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seseou.com</w:t>
      </w:r>
      <w:r>
        <w:rPr>
          <w:sz w:val="48"/>
          <w:szCs w:val="48"/>
        </w:rPr>
        <w:t>上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上的奇妙冒险！</w:t>
      </w:r>
      <w:r>
        <w:rPr>
          <w:sz w:val="32"/>
          <w:szCs w:val="32"/>
        </w:rPr>
        <w:t>&lt;/p&gt;&lt;p&gt;&lt;img src="/static-img/DZFOKYesqNRMjKBzFcTt_mjuU86NvNIBsWYiSpyi2HSCycPWW-aOE-Dc_ZRBxPL_.jpg"&gt;&lt;/p&gt;&lt;p&gt;</w:t>
      </w:r>
      <w:r>
        <w:rPr>
          <w:sz w:val="32"/>
          <w:szCs w:val="32"/>
        </w:rPr>
        <w:t>记得那是一个阳光明媚的周末，我决定放慢脚步，去探索这个名为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的神秘网站。打开浏览器，输入网址，就像踏上了一场未知旅程。我不知道这里会发生什么，但我的好奇心驱使我要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毕，一片充满色彩和活力的世界展现在我的眼前。这不仅仅是一个普通的网站，它更像是进入一个无尽的梦境，每一次点击都可能带我走向不同的故事。我开始了我的第一站——首页。</w:t>
      </w:r>
      <w:r>
        <w:rPr>
          <w:sz w:val="32"/>
          <w:szCs w:val="32"/>
        </w:rPr>
        <w:t>&lt;/p&gt;&lt;p&gt;&lt;img src="/static-img/2tZZbmXTLRqjszczTVJm_GjuU86NvNIBsWYiSpyi2HQQHnfn_o-2oRR2EC0EB22_tCfY4cLWO9OxYrPQeEhQhmkjQOGYglerV6Goj2mBtZYdO9VoNDNM0t4PVz3HdAmUF9yZ1vgGJgF7WMgXaBxVjtrkADS-Fg4TnHHXX0SaWAM0ll2LNmsJFL-j0j8RGeGO.jpg"&gt;&lt;/p&gt;&lt;p&gt;</w:t>
      </w:r>
      <w:r>
        <w:rPr>
          <w:sz w:val="32"/>
          <w:szCs w:val="32"/>
        </w:rPr>
        <w:t>首页简直太吸引人了！各种各样的图形、动画和文字跳跃在屏幕上，让人忍不住想要跟着它们一起舞动。它就像是一扇窗户，从中可以看到无限可能。你可以找到各种各样的游戏、电影、音乐和文章，这些都是由网友们共同分享出来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来到了论坛区。在这里，每个人都能自由地表达自己的想法，无论是讨论最新热门电影还是分享自己最喜欢的小说，都有专门的地方。每个帖子下面都有回复，可以看到不同观点的交流，这让我觉得仿佛身处一个大大的书屋，只不过这些书本是由真实的人写成，而不是纸张印刷而已。</w:t>
      </w:r>
      <w:r>
        <w:rPr>
          <w:sz w:val="32"/>
          <w:szCs w:val="32"/>
        </w:rPr>
        <w:t>&lt;/p&gt;&lt;p&gt;&lt;img src="/static-img/IGTVLOijwgNIkua6pHVFJmjuU86NvNIBsWYiSpyi2HQQHnfn_o-2oRR2EC0EB22_tCfY4cLWO9OxYrPQeEhQhmkjQOGYglerV6Goj2mBtZYdO9VoNDNM0t4PVz3HdAmUF9yZ1vgGJgF7WMgXaBxVjtrkADS-Fg4TnHHXX0SaWAM0ll2LNmsJFL-j0j8RGeGO.jpg"&gt;&lt;/p&gt;&lt;p&gt;</w:t>
      </w:r>
      <w:r>
        <w:rPr>
          <w:sz w:val="32"/>
          <w:szCs w:val="32"/>
        </w:rPr>
        <w:t>当然，最让我惊喜的是发现了一个特别的小角落，那里全是关于旅行和美食的内容。我是个爱旅行爱吃的人，对于那些介绍不同国家风味的小贴士兴奋得不得了。不知不觉中，我已经花掉半天时间在那里浏览，每个推荐的大餐似乎都让我的胃部发出饥饿的声音，迫切希望能亲自尝试一下这份美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是一次难忘的体验，无论你对什么感兴趣，都有足够多种选择来满足你的需求。而且，因为它充满活力，不断更新，所以即使你再多次访问，也不会感到枯燥或重复。如果你还没有尝试过，那么今天就加入吧！别忘了带上你的好奇心，让我们一起在这个奇妙的地方继续冒险吧！</w:t>
      </w:r>
      <w:r>
        <w:rPr>
          <w:sz w:val="32"/>
          <w:szCs w:val="32"/>
        </w:rPr>
        <w:t>&lt;/p&gt;&lt;p&gt;&lt;img src="/static-img/nphCf1ED8l6C8-YWAu1BgmjuU86NvNIBsWYiSpyi2HQQHnfn_o-2oRR2EC0EB22_tCfY4cLWO9OxYrPQeEhQhmkjQOGYglerV6Goj2mBtZYdO9VoNDNM0t4PVz3HdAmUF9yZ1vgGJgF7WMgXaBxVjtrkADS-Fg4TnHHXX0SaWAM0ll2LNmsJFL-j0j8RGeGO.jpg"&gt;&lt;/p&gt;&lt;p&gt;&lt;a href = "/doc/596465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rel="alternate" download="596465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