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好满射爆满的内容与技术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视频内容的生产和消费呈现出前所未有的活力。然而，随着用户需求的不断增长，一些平台面临的问题就是“好满射太多了装不下了”。这一现象不仅影响到内容提供者的业务模式，也对技术研发提出了新的要求。本文将从以下六个角度深入探讨这个问题，并提出相应的解决方案。</w:t>
      </w:r>
      <w:r>
        <w:rPr>
          <w:sz w:val="32"/>
          <w:szCs w:val="32"/>
        </w:rPr>
        <w:t>&lt;/p&gt;&lt;p&gt;&lt;img src="/static-img/yQVLhFoL_aP9HyxdRRU-dVWb06hC1Ts01LqUn4taSnyW3IeleB78Y0RX68yb_8-v.jpg"&gt;&lt;/p&gt;&lt;p&gt;</w:t>
      </w:r>
      <w:r>
        <w:rPr>
          <w:sz w:val="32"/>
          <w:szCs w:val="32"/>
        </w:rPr>
        <w:t>内容丰富而质量参差不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平台上，不乏有大量高质量视频资源，但同时也存在很多低质量或无关紧要的内容。这就引出了一个问题：如何确保用户能够快速找到自己感兴趣且符合标准的内容？一方面，需要完善搜索算法以便更准确地匹配用户偏好；另一方面，对于上传者来说，要提升自身创作能力，以提供更多优质、有价值的作品。</w:t>
      </w:r>
      <w:r>
        <w:rPr>
          <w:sz w:val="32"/>
          <w:szCs w:val="32"/>
        </w:rPr>
        <w:t>&lt;/p&gt;&lt;p&gt;&lt;img src="/static-img/9Gq-y8epHTw6C-am-ns8fFWb06hC1Ts01LqUn4taSnyI2pBnWEzxtWjh-NHCtJ27479F1-NVQOMgyP_Dvt6oA7qWVPc3OXOt5R6VEj6-5PlGw1RUBJ24lERNK-CQcZlpgvoIBxk-2-DFgTrdfgeUfmysvxrHrI3woQBTmGCSL-au9wAh_77AoGlwPfjqmRH0eaYr-lbD8f1RiyeivJobKg.jpg"&gt;&lt;/p&gt;&lt;p&gt;</w:t>
      </w:r>
      <w:r>
        <w:rPr>
          <w:sz w:val="32"/>
          <w:szCs w:val="32"/>
        </w:rPr>
        <w:t>技术瓶颈限制存储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高清晰度和</w:t>
      </w:r>
      <w:r>
        <w:rPr>
          <w:sz w:val="32"/>
          <w:szCs w:val="32"/>
        </w:rPr>
        <w:t>4K</w:t>
      </w:r>
      <w:r>
        <w:rPr>
          <w:sz w:val="32"/>
          <w:szCs w:val="32"/>
        </w:rPr>
        <w:t>等高分辨率视频逐渐成为主流，单个文件体积巨大，这对于传统存储设备来说是一个严峻挑战。因此，我们需要发展出更加高效、安全且易于管理的大数据存储解决方案，如分布式存储系统和云计算服务，以应对日益增长的人气带来的数据压力。</w:t>
      </w:r>
      <w:r>
        <w:rPr>
          <w:sz w:val="32"/>
          <w:szCs w:val="32"/>
        </w:rPr>
        <w:t>&lt;/p&gt;&lt;p&gt;&lt;img src="/static-img/HfHW9QiRnYyy30qOJWe6TVWb06hC1Ts01LqUn4taSnyI2pBnWEzxtWjh-NHCtJ27479F1-NVQOMgyP_Dvt6oA7qWVPc3OXOt5R6VEj6-5PlGw1RUBJ24lERNK-CQcZlpgvoIBxk-2-DFgTrdfgeUfmysvxrHrI3woQBTmGCSL-au9wAh_77AoGlwPfjqmRH0eaYr-lbD8f1RiyeivJobKg.jpg"&gt;&lt;/p&gt;&lt;p&gt;</w:t>
      </w:r>
      <w:r>
        <w:rPr>
          <w:sz w:val="32"/>
          <w:szCs w:val="32"/>
        </w:rPr>
        <w:t>用户参与度不足导致流量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信息量庞大，但如果没有足够数量的人员参与观看、点赞和分享，那么这些优秀作品很可能被埋没。在此背景下，加强社区建设是关键。通过鼓励用户互动，比如评论区热门话题讨论，可以增加内容吸引力，同时提高其在推荐系统中的曝光率，从而促进流量循环利用。</w:t>
      </w:r>
      <w:r>
        <w:rPr>
          <w:sz w:val="32"/>
          <w:szCs w:val="32"/>
        </w:rPr>
        <w:t>&lt;/p&gt;&lt;p&gt;&lt;img src="/static-img/03L3zRH4EOrIh1X-RwzRDFWb06hC1Ts01LqUn4taSnyI2pBnWEzxtWjh-NHCtJ27479F1-NVQOMgyP_Dvt6oA7qWVPc3OXOt5R6VEj6-5PlGw1RUBJ24lERNK-CQcZlpgvoIBxk-2-DFgTrdfgeUfmysvxrHrI3woQBTmGCSL-au9wAh_77AoGlwPfjqmRH0eaYr-lbD8f1RiyeivJobKg.jpg"&gt;&lt;/p&gt;&lt;p&gt;</w:t>
      </w:r>
      <w:r>
        <w:rPr>
          <w:sz w:val="32"/>
          <w:szCs w:val="32"/>
        </w:rPr>
        <w:t>沟通机制需加强以防止信息过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“好满射”带来的负面影响（例如信息过载），需要构建有效沟通机制，让不同角色之间能更为协调地工作。此包括改善平台设计，使得重要信息能够突显并引导用户注意焦点；以及建立反馈机制，让上传者了解观众需求，从而调整发布策略。</w:t>
      </w:r>
      <w:r>
        <w:rPr>
          <w:sz w:val="32"/>
          <w:szCs w:val="32"/>
        </w:rPr>
        <w:t>&lt;/p&gt;&lt;p&gt;&lt;img src="/static-img/S3MfHGIy7ryEb9axrCwoa1Wb06hC1Ts01LqUn4taSnyI2pBnWEzxtWjh-NHCtJ27479F1-NVQOMgyP_Dvt6oA7qWVPc3OXOt5R6VEj6-5PlGw1RUBJ24lERNK-CQcZlpgvoIBxk-2-DFgTrdfgeUfmysvxrHrI3woQBTmGCSL-au9wAh_77AoGlwPfjqmRH0eaYr-lbD8f1RiyeivJobKg.jpg"&gt;&lt;/p&gt;&lt;p&gt;</w:t>
      </w:r>
      <w:r>
        <w:rPr>
          <w:sz w:val="32"/>
          <w:szCs w:val="32"/>
        </w:rPr>
        <w:t>创新营销策略激发市场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竞争激烈的情况，没有创新营销手段会使得原本宝贵资源变得难以为人看待。应当采取多元化的手段来推广佳作，如举办专题活动、合作伙伴关系建立或者利用社交媒体进行精准推广等方式，以提升品牌知名度并吸引更多潜在顾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规监管需适时更新以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环境不断演变，其法律法规同样必须跟上步伐。一旦发现一些恶意行为或违规情况，就应该及时整治，以维护整个网络生态健康状态。此外，还需考虑跨国界合作，为全球视听文化交流提供稳定保障，同时遵守国际版权保护规定，不断完善相关政策措施。</w:t>
      </w:r>
      <w:r>
        <w:rPr>
          <w:sz w:val="32"/>
          <w:szCs w:val="32"/>
        </w:rPr>
        <w:t>&lt;/p&gt;&lt;p&gt;&lt;a href = "/doc/596464-</w:t>
      </w:r>
      <w:r>
        <w:rPr>
          <w:sz w:val="32"/>
          <w:szCs w:val="32"/>
        </w:rPr>
        <w:t>视频好满射爆满的内容与技术挑战</w:t>
      </w:r>
      <w:r>
        <w:rPr>
          <w:sz w:val="32"/>
          <w:szCs w:val="32"/>
        </w:rPr>
        <w:t>.doc" rel="alternate" download="596464-</w:t>
      </w:r>
      <w:r>
        <w:rPr>
          <w:sz w:val="32"/>
          <w:szCs w:val="32"/>
        </w:rPr>
        <w:t>视频好满射爆满的内容与技术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