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永恒的田野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技术与农业的结合，为农民带来了前所未有的便利。农夫导航</w:t>
      </w:r>
      <w:r>
        <w:rPr>
          <w:sz w:val="32"/>
          <w:szCs w:val="32"/>
        </w:rPr>
        <w:t>Permanent Address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PDA</w:t>
      </w:r>
      <w:r>
        <w:rPr>
          <w:sz w:val="32"/>
          <w:szCs w:val="32"/>
        </w:rPr>
        <w:t>）是一个集成信息管理系统，它通过智能手机应用程序，为用户提供精准的作物生长信息、市场价格动态、种植技巧指导等多方面服务。</w:t>
      </w:r>
      <w:r>
        <w:rPr>
          <w:sz w:val="32"/>
          <w:szCs w:val="32"/>
        </w:rPr>
        <w:t>&lt;/p&gt;&lt;p&gt;&lt;img src="/static-img/GVDpx1jzb4aX_oKaDWxkeuEFFHhjoBrr-i2-79CgIg4IcxsrHMxYboMN_q_sP0Xm.jpg"&gt;&lt;/p&gt;&lt;p&gt;</w:t>
      </w:r>
      <w:r>
        <w:rPr>
          <w:sz w:val="32"/>
          <w:szCs w:val="32"/>
        </w:rPr>
        <w:t>精准种植</w:t>
      </w:r>
      <w:r>
        <w:rPr>
          <w:sz w:val="32"/>
          <w:szCs w:val="32"/>
        </w:rPr>
        <w:t>&lt;/p&gt;&lt;p&gt;PDA</w:t>
      </w:r>
      <w:r>
        <w:rPr>
          <w:sz w:val="32"/>
          <w:szCs w:val="32"/>
        </w:rPr>
        <w:t>中包含了丰富的地理位置数据和历史气候记录，这些数据帮助用户根据当地实际情况选择合适的作物种植时间，从而提高产量和质量。例如，通过分析土壤类型、水分需求以及最佳播种期，用户可以制定出最优化的栽培计划。</w:t>
      </w:r>
      <w:r>
        <w:rPr>
          <w:sz w:val="32"/>
          <w:szCs w:val="32"/>
        </w:rPr>
        <w:t>&lt;/p&gt;&lt;p&gt;&lt;img src="/static-img/2mjOp54hODbSPE6OKQlYPuEFFHhjoBrr-i2-79CgIg5aOOvKmOPcthkk8mSD6Yq1-YURyigy7E1kbbLZY6zovXtC37GMlCg8sfmcN6QK-fyDL5qi_JFQ_PgrzN0yTHwUHTvVaDQzTNLeD1c9x3QJlMb5Ic8c8D2Wyithha_nMdg.jpg"&gt;&lt;/p&gt;&lt;p&gt;</w:t>
      </w:r>
      <w:r>
        <w:rPr>
          <w:sz w:val="32"/>
          <w:szCs w:val="32"/>
        </w:rPr>
        <w:t>动态市场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系统实时更新全球市场价格和供需状况，让农民能够及时了解产品价值，从而做出合理决策。例如，当某地区苹果供应过剩时，通过</w:t>
      </w:r>
      <w:r>
        <w:rPr>
          <w:sz w:val="32"/>
          <w:szCs w:val="32"/>
        </w:rPr>
        <w:t>PDA</w:t>
      </w:r>
      <w:r>
        <w:rPr>
          <w:sz w:val="32"/>
          <w:szCs w:val="32"/>
        </w:rPr>
        <w:t>获取最新价位信息，可以及时决定是否进行销售或储存，以最大限度地增加收益。</w:t>
      </w:r>
      <w:r>
        <w:rPr>
          <w:sz w:val="32"/>
          <w:szCs w:val="32"/>
        </w:rPr>
        <w:t>&lt;/p&gt;&lt;p&gt;&lt;img src="/static-img/yDCuNamSE8AKsNOjxJcwJeEFFHhjoBrr-i2-79CgIg5aOOvKmOPcthkk8mSD6Yq1-YURyigy7E1kbbLZY6zovXtC37GMlCg8sfmcN6QK-fyDL5qi_JFQ_PgrzN0yTHwUHTvVaDQzTNLeD1c9x3QJlMb5Ic8c8D2Wyithha_nMdg.jpg"&gt;&lt;/p&gt;&lt;p&gt;</w:t>
      </w:r>
      <w:r>
        <w:rPr>
          <w:sz w:val="32"/>
          <w:szCs w:val="32"/>
        </w:rPr>
        <w:t>技术支持与分享</w:t>
      </w:r>
      <w:r>
        <w:rPr>
          <w:sz w:val="32"/>
          <w:szCs w:val="32"/>
        </w:rPr>
        <w:t>&lt;/p&gt;&lt;p&gt;PDA</w:t>
      </w:r>
      <w:r>
        <w:rPr>
          <w:sz w:val="32"/>
          <w:szCs w:val="32"/>
        </w:rPr>
        <w:t>鼓励用户之间交流经验共享知识，不仅能获得专业建议，还能学习到其他成功案例。在一个社区内，每个成员都是潜在的资源库，他们可以相互帮助解决问题并提升技能。</w:t>
      </w:r>
      <w:r>
        <w:rPr>
          <w:sz w:val="32"/>
          <w:szCs w:val="32"/>
        </w:rPr>
        <w:t>&lt;/p&gt;&lt;p&gt;&lt;img src="/static-img/NsCdIHILipjAXLQhPJ4Kt-EFFHhjoBrr-i2-79CgIg5aOOvKmOPcthkk8mSD6Yq1-YURyigy7E1kbbLZY6zovXtC37GMlCg8sfmcN6QK-fyDL5qi_JFQ_PgrzN0yTHwUHTvVaDQzTNLeD1c9x3QJlMb5Ic8c8D2Wyithha_nMdg.jpg"&gt;&lt;/p&gt;&lt;p&gt;</w:t>
      </w:r>
      <w:r>
        <w:rPr>
          <w:sz w:val="32"/>
          <w:szCs w:val="32"/>
        </w:rPr>
        <w:t>绿色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PDA</w:t>
      </w:r>
      <w:r>
        <w:rPr>
          <w:sz w:val="32"/>
          <w:szCs w:val="32"/>
        </w:rPr>
        <w:t>提供了一系列节约资源和保护环境的小贴士，如减少化学肥料使用、小规模施肥等，促进了可持续发展观念在农业中的普及，使得现代农业更加绿色健康，同时也为后代留下了更美好的地球遗产。</w:t>
      </w:r>
      <w:r>
        <w:rPr>
          <w:sz w:val="32"/>
          <w:szCs w:val="32"/>
        </w:rPr>
        <w:t>&lt;/p&gt;&lt;p&gt;&lt;img src="/static-img/YVGXXwucz5DqtFWJx7mh5uEFFHhjoBrr-i2-79CgIg5aOOvKmOPcthkk8mSD6Yq1-YURyigy7E1kbbLZY6zovXtC37GMlCg8sfmcN6QK-fyDL5qi_JFQ_PgrzN0yTHwUHTvVaDQzTNLeD1c9x3QJlMb5Ic8c8D2Wyithha_nMdg.jpg"&gt;&lt;/p&gt;&lt;p&gt;</w:t>
      </w:r>
      <w:r>
        <w:rPr>
          <w:sz w:val="32"/>
          <w:szCs w:val="32"/>
        </w:rPr>
        <w:t>生活方式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影响到农业生产本身，对于生活方式也有着深远影响，比如推广家庭菜园文化，让更多人参与到食物生产过程中去，更近距离感受自然恩赐，也增强了人们对土地资源珍惜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断迭代更新的平台，</w:t>
      </w:r>
      <w:r>
        <w:rPr>
          <w:sz w:val="32"/>
          <w:szCs w:val="32"/>
        </w:rPr>
        <w:t>PDA</w:t>
      </w:r>
      <w:r>
        <w:rPr>
          <w:sz w:val="32"/>
          <w:szCs w:val="32"/>
        </w:rPr>
        <w:t>不仅关注现有的功能改进，更注重未来科技趋势如何融入农业领域。比如利用人工智能、大数据分析来预测天气变化、疾病爆发等，以确保整个食品链安全稳定运行。此外，还将探索新能源替代传统能源，以及生物技术在植物育种中的应用等前沿科技领域。</w:t>
      </w:r>
      <w:r>
        <w:rPr>
          <w:sz w:val="32"/>
          <w:szCs w:val="32"/>
        </w:rPr>
        <w:t>&lt;/p&gt;&lt;p&gt;&lt;a href = "/doc/596462-</w:t>
      </w:r>
      <w:r>
        <w:rPr>
          <w:sz w:val="32"/>
          <w:szCs w:val="32"/>
        </w:rPr>
        <w:t>农夫导航永恒的田野指南</w:t>
      </w:r>
      <w:r>
        <w:rPr>
          <w:sz w:val="32"/>
          <w:szCs w:val="32"/>
        </w:rPr>
        <w:t>.doc" rel="alternate" download="596462-</w:t>
      </w:r>
      <w:r>
        <w:rPr>
          <w:sz w:val="32"/>
          <w:szCs w:val="32"/>
        </w:rPr>
        <w:t>农夫导航永恒的田野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