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味探秘</w:t>
      </w:r>
      <w:r>
        <w:rPr>
          <w:sz w:val="32"/>
          <w:szCs w:val="32"/>
        </w:rPr>
        <w:t>&lt;/p&gt;&lt;p&gt;&lt;img src="/static-img/u_d62rrWhxfgxY4FEl1ACSxT9ONz9pT_czzJ-64pUWo7FBtyxD1XCCD3YZGhK_c7.jpg"&gt;&lt;/p&gt;&lt;p&gt;</w:t>
      </w:r>
      <w:r>
        <w:rPr>
          <w:sz w:val="32"/>
          <w:szCs w:val="32"/>
        </w:rPr>
        <w:t>在这片大地上，除了风和雨之外，还有一种天然的奇迹——丰满大爆乳波霸奶。它不仅是我们日常生活中不可或缺的一部分，更是一种文化的象征，代表着温暖、坚韧和滋养。今天，我要带你一起来探索这份特殊的礼物，它是如何让我们的日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早醒来，阳光透过窗户洒在你的脸庞上，你伸懒腰站起身来，走向冰箱里拿出刚从农场送来的新鲜牛奶。你打开瓶盖，那清澈见底的液体仿佛在诉说着春天的故事。它不是普通的牛奶，这是一种特别选育出来的大型高产牛，以其独特的地理环境和优质饲料，使得它们能够产生如此丰满的大量精华。</w:t>
      </w:r>
      <w:r>
        <w:rPr>
          <w:sz w:val="32"/>
          <w:szCs w:val="32"/>
        </w:rPr>
        <w:t>&lt;/p&gt;&lt;p&gt;&lt;img src="/static-img/O-pj-uwpQ_Lfz0V4YOCdDi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而且，这些“波霸”奶头不仅数量众多，而且每一个都像是经过艺术家精心雕琢般完美无瑕，每一次喷射出的液体，都像是在讲述它们生长成熟的小小传奇。而这种波霸奶更适合制作各种乳制品，如酪梨、酸奶等，它们具有更高营养价值，也更加细腻香滑，是健康饮食中的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过程中，还有许多人工智慧与自然相结合的地方，比如精准饲养技术，让这些“波霸”能健康快乐地成长；还有现代化加工设备，将这些珍贵资源转化为我们享受的一切。但最重要的是，我们必须尊重这些生命，以及他们给予我们的恩赐，不要忽视了它们所承载的情感和故事。</w:t>
      </w:r>
      <w:r>
        <w:rPr>
          <w:sz w:val="32"/>
          <w:szCs w:val="32"/>
        </w:rPr>
        <w:t>&lt;/p&gt;&lt;p&gt;&lt;img src="/static-img/c-kmVg7XkqiZ1CynQGaFbixT9ONz9pT_czzJ-64pUWodVWK8WKtqrUNY6jcxwGrqLILIW8DqQFmFT0r7_8oR4nMSx3JxHp_tx2nLCCSLHEFf2pvtyuBX9T0D6Tp1uh6B74q2uIsazO9cL4ynQc4udPvZFeR5xWEo8_ekbvfznks.jpg"&gt;&lt;/p&gt;&lt;p&gt;</w:t>
      </w:r>
      <w:r>
        <w:rPr>
          <w:sz w:val="32"/>
          <w:szCs w:val="32"/>
        </w:rPr>
        <w:t>因此，当你举杯干杯时，或许可以停下脚步，对那些默默奉献的人们表示感激，同时也对自己做出选择时保持谨慎。这份来自土地上的馈赠，不仅是为了口腹之欲，更是一种生活方式、一段文化传承，是连接我们与自然之间永恒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这份宝贵，就像珍惜生命本身一样，因为只有这样，我们才能真正享受到丰满大爆乳波霸奶所带来的幸福与充实。</w:t>
      </w:r>
      <w:r>
        <w:rPr>
          <w:sz w:val="32"/>
          <w:szCs w:val="32"/>
        </w:rPr>
        <w:t>&lt;/p&gt;&lt;p&gt;&lt;img src="/static-img/9S5fVtACe6gUMm-dejMGgSxT9ONz9pT_czzJ-64pUWodVWK8WKtqrUNY6jcxwGrqLILIW8DqQFmFT0r7_8oR4nMSx3JxHp_tx2nLCCSLHEFf2pvtyuBX9T0D6Tp1uh6B74q2uIsazO9cL4ynQc4udPvZFeR5xWEo8_ekbvfznks.jpg"&gt;&lt;/p&gt;&lt;p&gt;&lt;a href = "/doc/596448-</w:t>
      </w:r>
      <w:r>
        <w:rPr>
          <w:sz w:val="32"/>
          <w:szCs w:val="32"/>
        </w:rPr>
        <w:t>丰满大爆乳波霸奶我的美味探秘</w:t>
      </w:r>
      <w:r>
        <w:rPr>
          <w:sz w:val="32"/>
          <w:szCs w:val="32"/>
        </w:rPr>
        <w:t>.doc" rel="alternate" download="596448-</w:t>
      </w:r>
      <w:r>
        <w:rPr>
          <w:sz w:val="32"/>
          <w:szCs w:val="32"/>
        </w:rPr>
        <w:t>丰满大爆乳波霸奶我的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