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川的回忆他遗失的我与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小咖啡馆的一角，手里拿着一杯淡雅的茶，心中却是那份难以言喻的复杂情绪。我的失忆男友，他曾经是我生命中的重要部分，现在却像是一本翻不开的书。我想起我们相遇的情景，那时他迷迷糊糊地走进了我们的酒吧，一边擦拭着脸上的血迹，一边低语着些什么。我被他的神秘吸引，决定给他一个机会，让他成为这座城市的一个新人。</w:t>
      </w:r>
      <w:r>
        <w:rPr>
          <w:sz w:val="32"/>
          <w:szCs w:val="32"/>
        </w:rPr>
        <w:t>&lt;/p&gt;&lt;p&gt;&lt;img src="/static-img/vlAtmVca0Zm0PLmzeg-cyQ0WsBOzj1o1Pt1y4WlUFwJPSKkDqjlTWsBowbYRb96i.jpg"&gt;&lt;/p&gt;&lt;p&gt;</w:t>
      </w:r>
      <w:r>
        <w:rPr>
          <w:sz w:val="32"/>
          <w:szCs w:val="32"/>
        </w:rPr>
        <w:t>第一点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们之间还没有深入交流，只有短暂而微妙的眼神交流。但我能感受到，他似乎对这个世界充满了好奇。他总是穿梭在不同的场所，有时候会停下来欣赏某个角落，也有时候会突然消失不见，这种随机性让我感到既困惑又好奇。每次回到酒吧，我都会问候他的名字，但答案总是一样——“记不得”。</w:t>
      </w:r>
      <w:r>
        <w:rPr>
          <w:sz w:val="32"/>
          <w:szCs w:val="32"/>
        </w:rPr>
        <w:t>&lt;/p&gt;&lt;p&gt;&lt;img src="/static-img/OAeBkLCFHe06_xAnIeSRvw0WsBOzj1o1Pt1y4WlUFwIsrFLgADgQW3XznpEcdplIHDF3nX-zAAxax3IYc8WEsyhUjO5RjuphYqERP8J5P2TnGA2jivZsE8hrDpk969Xu3cDkKTrw0LX-IUIe69Xd-S5KH8-7jzLdWHem_qBHjsQ.jpg"&gt;&lt;/p&gt;&lt;p&gt;</w:t>
      </w:r>
      <w:r>
        <w:rPr>
          <w:sz w:val="32"/>
          <w:szCs w:val="32"/>
        </w:rPr>
        <w:t>第二点：相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逐渐建立起了一种默契。他开始在我这里找到栖息之所，每天都会来到这里喝一杯咖啡，对于周围的人和事显得格外敏感。在那些无言间共度过的小时光里，我慢慢地了解到，他其实是一个非常聪明且善良的人，只是生活给予了他太多打击，使得他的记忆变得模糊。</w:t>
      </w:r>
      <w:r>
        <w:rPr>
          <w:sz w:val="32"/>
          <w:szCs w:val="32"/>
        </w:rPr>
        <w:t>&lt;/p&gt;&lt;p&gt;&lt;img src="/static-img/gBRhHanBRJHUKh9nXeaUHQ0WsBOzj1o1Pt1y4WlUFwIsrFLgADgQW3XznpEcdplIHDF3nX-zAAxax3IYc8WEsyhUjO5RjuphYqERP8J5P2TnGA2jivZsE8hrDpk969Xu3cDkKTrw0LX-IUIe69Xd-S5KH8-7jzLdWHem_qBHjsQ.jpg"&gt;&lt;/p&gt;&lt;p&gt;</w:t>
      </w:r>
      <w:r>
        <w:rPr>
          <w:sz w:val="32"/>
          <w:szCs w:val="32"/>
        </w:rPr>
        <w:t>第三点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突然意识到了自己的情况，并极力想要恢复记忆。我为此感到焦虑，因为不知道如何帮助他。当时，他几乎所有关于过去的事情都变成了谜题，而我则成为了解密这些谜团唯一可能的手段。虽然过程艰辛，但也因为这次尝试，我们彼此间的情感更加深厚起来。</w:t>
      </w:r>
      <w:r>
        <w:rPr>
          <w:sz w:val="32"/>
          <w:szCs w:val="32"/>
        </w:rPr>
        <w:t>&lt;/p&gt;&lt;p&gt;&lt;img src="/static-img/5YHkg6FDL0HZAo_x7wvGEw0WsBOzj1o1Pt1y4WlUFwIsrFLgADgQW3XznpEcdplIHDF3nX-zAAxax3IYc8WEsyhUjO5RjuphYqERP8J5P2TnGA2jivZsE8hrDpk969Xu3cDkKTrw0LX-IUIe69Xd-S5KH8-7jzLdWHem_qBHjsQ.jpg"&gt;&lt;/p&gt;&lt;p&gt;</w:t>
      </w:r>
      <w:r>
        <w:rPr>
          <w:sz w:val="32"/>
          <w:szCs w:val="32"/>
        </w:rPr>
        <w:t>第四点：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任何努力一样，不成功也是常态。尽管我们付出了大量的心血和精力，最终还是无法触及那个看似遥不可及的地方。他对自己失去记忆的事实感到绝望，而我则因为没能帮助到他而内疚。这段时间里，我们之间出现了一些裂痕，但最终还是选择相信对方，并继续前行。</w:t>
      </w:r>
      <w:r>
        <w:rPr>
          <w:sz w:val="32"/>
          <w:szCs w:val="32"/>
        </w:rPr>
        <w:t>&lt;/p&gt;&lt;p&gt;&lt;img src="/static-img/5cxFHm5hhksTmHoE8YVSSQ0WsBOzj1o1Pt1y4WlUFwIsrFLgADgQW3XznpEcdplIHDF3nX-zAAxax3IYc8WEsyhUjO5RjuphYqERP8J5P2TnGA2jivZsE8hrDpk969Xu3cDkKTrw0LX-IUIe69Xd-S5KH8-7jzLdWHem_qBHjsQ.jpg"&gt;&lt;/p&gt;&lt;p&gt;</w:t>
      </w:r>
      <w:r>
        <w:rPr>
          <w:sz w:val="32"/>
          <w:szCs w:val="32"/>
        </w:rPr>
        <w:t>第五点：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们再一次面对面的那刻，是一个转折点。那天，在酒吧门口，他轻轻地牵住了我的手，没有说话，却用眼神传达出一种坚定。这让我明白，即使是在这样的困境中，他们依然愿意站出来，与你并肩作战。此后的日子里，无论发生什么，都不会让他们放弃寻找真相或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仍然怀揣希望看着那位一直未曾完全属于这个世界里的男人。而对于那个永远无法完全回来的往昔，我选择接受，因为它赋予了我们今天珍贵的一刻。我知道即使是忘川，也不能阻止爱情绽放在水墨画上，它们只不过被隐藏在更深层次等待被发现罢了。在这一片繁星之下，无论何方，只要心存希望，便有可能找到属于自己的幸福与归宿。</w:t>
      </w:r>
      <w:r>
        <w:rPr>
          <w:sz w:val="32"/>
          <w:szCs w:val="32"/>
        </w:rPr>
        <w:t>&lt;/p&gt;&lt;p&gt;&lt;a href = "/doc/596346-</w:t>
      </w:r>
      <w:r>
        <w:rPr>
          <w:sz w:val="32"/>
          <w:szCs w:val="32"/>
        </w:rPr>
        <w:t>忘川的回忆他遗失的我与他的故事</w:t>
      </w:r>
      <w:r>
        <w:rPr>
          <w:sz w:val="32"/>
          <w:szCs w:val="32"/>
        </w:rPr>
        <w:t>.doc" rel="alternate" download="596346-</w:t>
      </w:r>
      <w:r>
        <w:rPr>
          <w:sz w:val="32"/>
          <w:szCs w:val="32"/>
        </w:rPr>
        <w:t>忘川的回忆他遗失的我与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