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冰封的记忆与温暖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远的足迹，仿佛在冬日的荒野上镌刻着永恒的痕迹。这个词汇，不仅仅是一个地理位置，它承载着深邃的情感和丰富的内涵。</w:t>
      </w:r>
      <w:r>
        <w:rPr>
          <w:sz w:val="32"/>
          <w:szCs w:val="32"/>
        </w:rPr>
        <w:t>&lt;/p&gt;&lt;p&gt;&lt;img src="/static-img/8IJM_wbRHZ3qZRwWtSCWBJ0WuDjT7o5SOSToS2JDYbDw3qtB9eXIPQOirJNkfe2R.jpg"&gt;&lt;/p&gt;&lt;p&gt;</w:t>
      </w:r>
      <w:r>
        <w:rPr>
          <w:sz w:val="32"/>
          <w:szCs w:val="32"/>
        </w:rPr>
        <w:t>冰封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远，是一个位于北方偏远地区的小镇，它被冰雪覆盖，如同一块巨大的白色宝石，静静躺在大地之上。在这里，天空总是阴沉沉的，没有太阳光能够穿透厚重的大气层，给人一种永久性的黑夜。居民们习以为常，他们的心灵也被这种苍茫所塑造。</w:t>
      </w:r>
      <w:r>
        <w:rPr>
          <w:sz w:val="32"/>
          <w:szCs w:val="32"/>
        </w:rPr>
        <w:t>&lt;/p&gt;&lt;p&gt;&lt;img src="/static-img/Z0yiGOmAWgA7EFK0JbwZQp0WuDjT7o5SOSToS2JDYbCqX-Tp819Vigx9tN9ELc5tnRlhUqhfm2tw4BI3gIOsK300UUf2Ngw2ayJAgZwxMzejWBOuxxe4jQidu9lg4SGsBl4D6qEt8bbkg9AT1UrAHuyH3aFJFDj9kECxlUfjEuYiaeOawngFdYmfSU_pShso.jpg"&gt;&lt;/p&gt;&lt;p&gt;</w:t>
      </w:r>
      <w:r>
        <w:rPr>
          <w:sz w:val="32"/>
          <w:szCs w:val="32"/>
        </w:rPr>
        <w:t>寒冷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远不仅是指地理上的遥远，更是一种精神状态。在这个世界上，每个人都有自己的寒远，那些无法触及、无法理解、甚至无法想象的地方。每个人的心中，都有一片未曾踏足过的地球，那里的风景可能比这里更加美丽，但那份孤独却无人能共鸣。</w:t>
      </w:r>
      <w:r>
        <w:rPr>
          <w:sz w:val="32"/>
          <w:szCs w:val="32"/>
        </w:rPr>
        <w:t>&lt;/p&gt;&lt;p&gt;&lt;img src="/static-img/bJVsN-7bt4UouBzNLWv5Bp0WuDjT7o5SOSToS2JDYbCqX-Tp819Vigx9tN9ELc5tnRlhUqhfm2tw4BI3gIOsK300UUf2Ngw2ayJAgZwxMzejWBOuxxe4jQidu9lg4SGsBl4D6qEt8bbkg9AT1UrAHuyH3aFJFDj9kECxlUfjEuYiaeOawngFdYmfSU_pShso.jpg"&gt;&lt;/p&gt;&lt;p&gt;</w:t>
      </w:r>
      <w:r>
        <w:rPr>
          <w:sz w:val="32"/>
          <w:szCs w:val="32"/>
        </w:rPr>
        <w:t>暖意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环境下，也孕育了强大的生命力。居民们用简单的手工艺品来抵御严酷的冬季，比如编织温暖的羊毛衣物，用兽皮制作坚固而防水的手套和帽子。而他们的心，也一样如此坚韧。当极度寒冷逼近时，他们依然能够找到生活中的乐趣，比如围坐在火炉旁，与亲朋好友分享故事，为彼此加油打气。</w:t>
      </w:r>
      <w:r>
        <w:rPr>
          <w:sz w:val="32"/>
          <w:szCs w:val="32"/>
        </w:rPr>
        <w:t>&lt;/p&gt;&lt;p&gt;&lt;img src="/static-img/cCjMDdfSb4a6QlyRDcHIz50WuDjT7o5SOSToS2JDYbCqX-Tp819Vigx9tN9ELc5tnRlhUqhfm2tw4BI3gIOsK300UUf2Ngw2ayJAgZwxMzejWBOuxxe4jQidu9lg4SGsBl4D6qEt8bbkg9AT1UrAHuyH3aFJFDj9kECxlUfjEuYiaeOawngFdYmfSU_pShso.jpg"&gt;&lt;/p&gt;&lt;p&gt;</w:t>
      </w:r>
      <w:r>
        <w:rPr>
          <w:sz w:val="32"/>
          <w:szCs w:val="32"/>
        </w:rPr>
        <w:t>温暖回忆与未来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人来说，寒远不只是一个地方，更是一段记忆。一旦离开，这片土地就会变成既熟悉又陌生的画面，让人难以忘怀。但同时，每个人的未来都是开放且充满希望的话题，无论是在这片冰封之地还是其他任何角落，只要心存梦想，就没有什么是不可能实现的事情。</w:t>
      </w:r>
      <w:r>
        <w:rPr>
          <w:sz w:val="32"/>
          <w:szCs w:val="32"/>
        </w:rPr>
        <w:t>&lt;/p&gt;&lt;p&gt;&lt;img src="/static-img/CwLlI_Hk3DzjmGYeE3sEBp0WuDjT7o5SOSToS2JDYbCqX-Tp819Vigx9tN9ELc5tnRlhUqhfm2tw4BI3gIOsK300UUf2Ngw2ayJAgZwxMzejWBOuxxe4jQidu9lg4SGsBl4D6qEt8bbkg9AT1UrAHuyH3aFJFDj9kECxlUfjEuYiaeOawngFdYmfSU_pShso.jpg"&gt;&lt;/p&gt;&lt;p&gt;</w:t>
      </w:r>
      <w:r>
        <w:rPr>
          <w:sz w:val="32"/>
          <w:szCs w:val="32"/>
        </w:rPr>
        <w:t>冰融雪消：春天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年四季自然循环，最终会迎来春天。这时候，大地慢慢解冻，小镇上的冰河开始融化，而那些深藏在地下的生机也开始苏醒起来。树木从枝头松动下来的最后一抹枯叶中抽出新芽，而孩子们则欢快地奔跑在刚刚露出的草丛间。这一切，就是生命对抗死亡最为生动的一幅画卷，其中包含了希望与再生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寒远》并不是一个简单的地名，它代表了一种境遇、一种情感、一种精神追求。在这个世界上，每个人都有自己的“寒遠”，但正因为如此，我们才能更好地去理解他人，也更好地去发现自我，从而走向属于自己的“春天”。</w:t>
      </w:r>
      <w:r>
        <w:rPr>
          <w:sz w:val="32"/>
          <w:szCs w:val="32"/>
        </w:rPr>
        <w:t>&lt;/p&gt;&lt;p&gt;&lt;a href = "/doc/596055-</w:t>
      </w:r>
      <w:r>
        <w:rPr>
          <w:sz w:val="32"/>
          <w:szCs w:val="32"/>
        </w:rPr>
        <w:t>寒远冰封的记忆与温暖的回声</w:t>
      </w:r>
      <w:r>
        <w:rPr>
          <w:sz w:val="32"/>
          <w:szCs w:val="32"/>
        </w:rPr>
        <w:t>.doc" rel="alternate" download="596055-</w:t>
      </w:r>
      <w:r>
        <w:rPr>
          <w:sz w:val="32"/>
          <w:szCs w:val="32"/>
        </w:rPr>
        <w:t>寒远冰封的记忆与温暖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