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电影中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韩国电影，展现母爱的不同面貌</w:t>
      </w:r>
      <w:r>
        <w:rPr>
          <w:sz w:val="32"/>
          <w:szCs w:val="32"/>
        </w:rPr>
        <w:t>&lt;/p&gt;&lt;p&gt;&lt;img src="/static-img/WUyUH7r3jgE1qif2V4jWbuyLWsiQE7OUBpMOxPfIL2U_3ah1pgyUNgaUK_aEpM3H.jpeg"&gt;&lt;/p&gt;&lt;p&gt;</w:t>
      </w:r>
      <w:r>
        <w:rPr>
          <w:sz w:val="32"/>
          <w:szCs w:val="32"/>
        </w:rPr>
        <w:t>在这个快节奏的世界里，母亲们经常被视为无形的支柱和力量。他们不仅是家庭的核心，更是孩子成长过程中的重要导师。在这片刻繁忙、信息爆炸的时代，如何保持那种温柔而坚韧不拔的心灵状态，是每一位母亲都需要不断思考的问题。而韩国电影中，就有许多作品通过不同的角度去描绘这一切。</w:t>
      </w:r>
      <w:r>
        <w:rPr>
          <w:sz w:val="32"/>
          <w:szCs w:val="32"/>
        </w:rPr>
        <w:t>&lt;/p&gt;&lt;p&gt;</w:t>
      </w:r>
      <w:r>
        <w:rPr>
          <w:sz w:val="32"/>
          <w:szCs w:val="32"/>
        </w:rPr>
        <w:t>《我的好妈妈》系列，这个名字就像是对所有善良母亲的一种致敬，它包含了“</w:t>
      </w:r>
      <w:r>
        <w:rPr>
          <w:sz w:val="32"/>
          <w:szCs w:val="32"/>
        </w:rPr>
        <w:t>8”</w:t>
      </w:r>
      <w:r>
        <w:rPr>
          <w:sz w:val="32"/>
          <w:szCs w:val="32"/>
        </w:rPr>
        <w:t>这个数字，但它背后并不是简单的一个数量，而是一段故事，一份情感，一种生活方式。从家庭的小小变革到社会的大背景变化，每一个细节都是对“好妈妈”的另一种定义。</w:t>
      </w:r>
      <w:r>
        <w:rPr>
          <w:sz w:val="32"/>
          <w:szCs w:val="32"/>
        </w:rPr>
        <w:t>&lt;/p&gt;&lt;p&gt;&lt;img src="/static-img/vV-u1e82EdEhqVc-zhsNMeyLWsiQE7OUBpMOxPfIL2UjxKr6pv0Q27UQGODWbkO2CZcbUfSkb99eQh4YIF3yGiDs2mA153dsvhs5qfB10QUubTzOSOwBcqGRra-zO-pUh5U6B2Vka_ofIJmJOgqNGMfgH6yCGEhq6tq-xFKQmnI.jpg"&gt;&lt;/p&gt;&lt;p&gt;</w:t>
      </w:r>
      <w:r>
        <w:rPr>
          <w:sz w:val="32"/>
          <w:szCs w:val="32"/>
        </w:rPr>
        <w:t>首先，我们可以从《我好想见你》（</w:t>
      </w:r>
      <w:r>
        <w:rPr>
          <w:sz w:val="32"/>
          <w:szCs w:val="32"/>
        </w:rPr>
        <w:t>My Dear Enemy</w:t>
      </w:r>
      <w:r>
        <w:rPr>
          <w:sz w:val="32"/>
          <w:szCs w:val="32"/>
        </w:rPr>
        <w:t>）开始，这部电影讲述了一位年轻女性在找寻失散多年的亲生女儿时所经历的情感波折。这是一个关于离别与重逢、疏远与归属的小剧场，其中充满了对“好的母亲”角色的一次又一次探索。她的坚持与爱，是一种超越世俗界限的情感纽带，让我们深刻体会到，即使是在最艰难的时候，她也能维护着那份温暖。</w:t>
      </w:r>
      <w:r>
        <w:rPr>
          <w:sz w:val="32"/>
          <w:szCs w:val="32"/>
        </w:rPr>
        <w:t>&lt;/p&gt;&lt;p&gt;</w:t>
      </w:r>
      <w:r>
        <w:rPr>
          <w:sz w:val="32"/>
          <w:szCs w:val="32"/>
        </w:rPr>
        <w:t>接着，《外婆》（</w:t>
      </w:r>
      <w:r>
        <w:rPr>
          <w:sz w:val="32"/>
          <w:szCs w:val="32"/>
        </w:rPr>
        <w:t>The Housemaid</w:t>
      </w:r>
      <w:r>
        <w:rPr>
          <w:sz w:val="32"/>
          <w:szCs w:val="32"/>
        </w:rPr>
        <w:t>）展示了一个完全不同的母性——强烈而复杂。这部影片以其独特的手法，将观众带入一个看似完美却隐藏着秘密和阴谋的上层社会家庭中。在这里，“好的母亲”并不一定意味着她总是能够给予孩子一切；反而，她可能因为自己的牺牲和隐忍，而让孩子错过真正重要的人生机会。但这种沉默背后的勇气，也值得我们去赞叹。</w:t>
      </w:r>
      <w:r>
        <w:rPr>
          <w:sz w:val="32"/>
          <w:szCs w:val="32"/>
        </w:rPr>
        <w:t>&lt;/p&gt;&lt;p&gt;&lt;img src="/static-img/tdHNnxbWU_RwQq9ucNic0eyLWsiQE7OUBpMOxPfIL2UjxKr6pv0Q27UQGODWbkO2CZcbUfSkb99eQh4YIF3yGiDs2mA153dsvhs5qfB10QUubTzOSOwBcqGRra-zO-pUh5U6B2Vka_ofIJmJOgqNGMfgH6yCGEhq6tq-xFKQmnI.jpg"&gt;&lt;/p&gt;&lt;p&gt;</w:t>
      </w:r>
      <w:r>
        <w:rPr>
          <w:sz w:val="32"/>
          <w:szCs w:val="32"/>
        </w:rPr>
        <w:t>再来看看《幸福家族》（</w:t>
      </w:r>
      <w:r>
        <w:rPr>
          <w:sz w:val="32"/>
          <w:szCs w:val="32"/>
        </w:rPr>
        <w:t>A Family</w:t>
      </w:r>
      <w:r>
        <w:rPr>
          <w:sz w:val="32"/>
          <w:szCs w:val="32"/>
        </w:rPr>
        <w:t>），这是一个关于家族成员之间关系紧张与解脱的小说改编作品。在这个故事里，“好的母亲”可能并不是那些总能解决问题的人物，而是一位理解力强大且耐心的人。她用自己的方式帮助家人找到前进之路，用她的眼光照亮他们迷茫的心灵。</w:t>
      </w:r>
      <w:r>
        <w:rPr>
          <w:sz w:val="32"/>
          <w:szCs w:val="32"/>
        </w:rPr>
        <w:t>&lt;/p&gt;&lt;p&gt;</w:t>
      </w:r>
      <w:r>
        <w:rPr>
          <w:sz w:val="32"/>
          <w:szCs w:val="32"/>
        </w:rPr>
        <w:t>最后，不要忘记还有像《再次出发》（</w:t>
      </w:r>
      <w:r>
        <w:rPr>
          <w:sz w:val="32"/>
          <w:szCs w:val="32"/>
        </w:rPr>
        <w:t>Our School E.T.</w:t>
      </w:r>
      <w:r>
        <w:rPr>
          <w:sz w:val="32"/>
          <w:szCs w:val="32"/>
        </w:rPr>
        <w:t>）这样的影片，它讲述的是一群特殊儿童以及她们不可思议的老师之间深厚的情谊。这位老师虽非传统意义上的“好妈妈”，但她用全身心投入于学生教育，以及无私奉献的心态，在这些需要特别关怀和支持的地方，为他们提供了希望，使得这些孩子能够拥有自信地站立起来，并追求梦想。</w:t>
      </w:r>
      <w:r>
        <w:rPr>
          <w:sz w:val="32"/>
          <w:szCs w:val="32"/>
        </w:rPr>
        <w:t>&lt;/p&gt;&lt;p&gt;&lt;img src="/static-img/2f5jlhV9JD5arcqy60mStOyLWsiQE7OUBpMOxPfIL2UjxKr6pv0Q27UQGODWbkO2CZcbUfSkb99eQh4YIF3yGiDs2mA153dsvhs5qfB10QUubTzOSOwBcqGRra-zO-pUh5U6B2Vka_ofIJmJOgqNGMfgH6yCGEhq6tq-xFKQmnI.jpg"&gt;&lt;/p&gt;&lt;p&gt;</w:t>
      </w:r>
      <w:r>
        <w:rPr>
          <w:sz w:val="32"/>
          <w:szCs w:val="32"/>
        </w:rPr>
        <w:t>通过以上几部作品，我们可以看到，无论环境如何恶劣或改变多么迅速，“我的好妈妈</w:t>
      </w:r>
      <w:r>
        <w:rPr>
          <w:sz w:val="32"/>
          <w:szCs w:val="32"/>
        </w:rPr>
        <w:t>8</w:t>
      </w:r>
      <w:r>
        <w:rPr>
          <w:sz w:val="32"/>
          <w:szCs w:val="32"/>
        </w:rPr>
        <w:t>韩国电影”的主题始终围绕着同样的中心思想：即使在逆境中也不放弃爱，保持坚韧，对子女真诚地倾听，并用行动证明自己对于家的承诺。正如某些人所言：“我永远不会停止成为你的媽媽。”</w:t>
      </w:r>
      <w:r>
        <w:rPr>
          <w:sz w:val="32"/>
          <w:szCs w:val="32"/>
        </w:rPr>
        <w:t>&lt;/p&gt;&lt;p&gt;&lt;a href = "/doc/596040-</w:t>
      </w:r>
      <w:r>
        <w:rPr>
          <w:sz w:val="32"/>
          <w:szCs w:val="32"/>
        </w:rPr>
        <w:t>我的好妈妈电影中的温柔力量</w:t>
      </w:r>
      <w:r>
        <w:rPr>
          <w:sz w:val="32"/>
          <w:szCs w:val="32"/>
        </w:rPr>
        <w:t>.doc" rel="alternate" download="596040-</w:t>
      </w:r>
      <w:r>
        <w:rPr>
          <w:sz w:val="32"/>
          <w:szCs w:val="32"/>
        </w:rPr>
        <w:t>我的好妈妈电影中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