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温馨家长日记儿童养成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&lt;/p&gt;&lt;p&gt;&lt;img src="/static-img/AiX_WHOPCjgYFrJ-ITJAVZTK2VuXW9_mVwpUVU_yqFRlstbEG_Her5cfuU_Xfers.jpg"&gt;&lt;/p&gt;&lt;p&gt;</w:t>
      </w:r>
      <w:r>
        <w:rPr>
          <w:sz w:val="32"/>
          <w:szCs w:val="32"/>
        </w:rPr>
        <w:t>为什么家长会说孩子太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很多家长都面临着一个共同的问题：孩子过于娇气。他们对一切都不满意，无论是吃的、穿的还是玩具，他们总是有自己的要求。如果不按照他们的话去做，那么哭闹和抗议就随之而来。这样的情况让许多父母感到头疼，因为他们不知道该如何应对这种情形。</w:t>
      </w:r>
      <w:r>
        <w:rPr>
          <w:sz w:val="32"/>
          <w:szCs w:val="32"/>
        </w:rPr>
        <w:t>&lt;/p&gt;&lt;p&gt;&lt;img src="/static-img/L26N21Z-rLn9ssY1tiaz4JTK2VuXW9_mVwpUVU_yqFS03WCNnsdXob9UTy9cv1UayH7X3fDlaPsP8vPspXzTyzydo-Yg1ibGQMNdiOdPVf7FRm7eW-FkoEKaZQAFeR1d4Ljxwi8zYFFJf1sw6vhFna1KHMZ0VvdN7ylwGPd9o79Fkfhs_shl8psId4EYN1gL.jpg"&gt;&lt;/p&gt;&lt;p&gt;</w:t>
      </w:r>
      <w:r>
        <w:rPr>
          <w:sz w:val="32"/>
          <w:szCs w:val="32"/>
        </w:rPr>
        <w:t>是什么因素导致了孩子的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解决问题，我们首先需要了解其原因。在现代社会，很多父母由于工作上的压力或者生活节奏加快，往往无法给予足够的关注和陪伴，这可能导致孩子在缺乏爱抚和关怀的情况下变得更加敏感。而且，有些时候，家长们出于好心，但不一定适合孩子年龄段或性格特点的手段也可能加剧了这种现象。</w:t>
      </w:r>
      <w:r>
        <w:rPr>
          <w:sz w:val="32"/>
          <w:szCs w:val="32"/>
        </w:rPr>
        <w:t>&lt;/p&gt;&lt;p&gt;&lt;img src="/static-img/vHxNOcQ1BhIq46oQ8ygpi5TK2VuXW9_mVwpUVU_yqFS03WCNnsdXob9UTy9cv1UayH7X3fDlaPsP8vPspXzTyzydo-Yg1ibGQMNdiOdPVf7FRm7eW-FkoEKaZQAFeR1d4Ljxwi8zYFFJf1sw6vhFna1KHMZ0VvdN7ylwGPd9o79Fkfhs_shl8psId4EYN1gL.png"&gt;&lt;/p&gt;&lt;p&gt;</w:t>
      </w:r>
      <w:r>
        <w:rPr>
          <w:sz w:val="32"/>
          <w:szCs w:val="32"/>
        </w:rPr>
        <w:t>如何处理孩子过于娇气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小宝贝，不妨尝试以下几种方法。一方面，可以通过有效沟通与理解，让孩子知道自己的感受被重视，同时设定一些界限，让他学会适度表达自己；另一方面，可以引导他参与到日常事务中，如简单的清洁或准备活动，以增加他的责任感和成就感。此外，还可以鼓励他从事一些户外活动，以增强体质并培养独立性。</w:t>
      </w:r>
      <w:r>
        <w:rPr>
          <w:sz w:val="32"/>
          <w:szCs w:val="32"/>
        </w:rPr>
        <w:t>&lt;/p&gt;&lt;p&gt;&lt;img src="/static-img/sipYOyJ7CSOBNXl_q5WyB5TK2VuXW9_mVwpUVU_yqFS03WCNnsdXob9UTy9cv1UayH7X3fDlaPsP8vPspXzTyzydo-Yg1ibGQMNdiOdPVf7FRm7eW-FkoEKaZQAFeR1d4Ljxwi8zYFFJf1sw6vhFna1KHMZ0VvdN7ylwGPd9o79Fkfhs_shl8psId4EYN1gL.png"&gt;&lt;/p&gt;&lt;p&gt;</w:t>
      </w:r>
      <w:r>
        <w:rPr>
          <w:sz w:val="32"/>
          <w:szCs w:val="32"/>
        </w:rPr>
        <w:t>温馨故事：一个小男孩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非常活泼可爱的小男孩，他几乎所有的事情都需要父亲按照他的方式来做。他最喜欢的是挑选新买来的玩具，每次都会仔细地看一遍，然后告诉爸爸哪个最棒。但有一天，小明突然发现自己买回家的积木不能像以前那样堆高，他开始大哭起来。父亲耐心地解释说，现在我们可以用更大的积木块来建造更高楼房，小明虽然依然有点不满，但逐渐接受了新的变化。这就是一个关于适应与改变的小故事，也是家庭成员之间相互理解与支持的一个例子。</w:t>
      </w:r>
      <w:r>
        <w:rPr>
          <w:sz w:val="32"/>
          <w:szCs w:val="32"/>
        </w:rPr>
        <w:t>&lt;/p&gt;&lt;p&gt;&lt;img src="/static-img/xOkx6VY3L2LKBaaNYciUjZTK2VuXW9_mVwpUVU_yqFS03WCNnsdXob9UTy9cv1UayH7X3fDlaPsP8vPspXzTyzydo-Yg1ibGQMNdiOdPVf7FRm7eW-FkoEKaZQAFeR1d4Ljxwi8zYFFJf1sw6vhFna1KHMZ0VvdN7ylwGPd9o79Fkfhs_shl8psId4EYN1gL.png"&gt;&lt;/p&gt;&lt;p&gt;</w:t>
      </w:r>
      <w:r>
        <w:rPr>
          <w:sz w:val="32"/>
          <w:szCs w:val="32"/>
        </w:rPr>
        <w:t>教育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过分保护而显得娇气的儿童来说，其实这也是一个学习机会。通过正确引导，我们可以帮助他们学会自我调节情绪，从容面对困难，并且发展出坚韧不拔的人生态度。在这个过程中，不仅能减少争吵，更能增进家庭间的情感联系，这对于每个人的成长都是极为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培养真正强大的后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每位家长能够意识到这一点，在带领我们的“小宝贝”成长时，要给予他们必要的情感支持，同时教会他们独立思考、自我调整以及坚持到底这些基本人生技能。不断努力，使我们的下一代成为真正能够勇敢面向世界、无畏前行的人才。这将是一段艰辛但充满希望的事业，而“他的小宝贝太娇气了全文免费阅读”的经历，就是我们共同探索的一部分。</w:t>
      </w:r>
      <w:r>
        <w:rPr>
          <w:sz w:val="32"/>
          <w:szCs w:val="32"/>
        </w:rPr>
        <w:t>&lt;/p&gt;&lt;p&gt;&lt;a href = "/doc/596007-</w:t>
      </w:r>
      <w:r>
        <w:rPr>
          <w:sz w:val="32"/>
          <w:szCs w:val="32"/>
        </w:rPr>
        <w:t>他的小宝贝太娇气了全文免费阅读温馨家长日记儿童养成秘诀</w:t>
      </w:r>
      <w:r>
        <w:rPr>
          <w:sz w:val="32"/>
          <w:szCs w:val="32"/>
        </w:rPr>
        <w:t>.doc" rel="alternate" download="596007-</w:t>
      </w:r>
      <w:r>
        <w:rPr>
          <w:sz w:val="32"/>
          <w:szCs w:val="32"/>
        </w:rPr>
        <w:t>他的小宝贝太娇气了全文免费阅读温馨家长日记儿童养成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