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XXXXXL</w:t>
      </w:r>
      <w:r>
        <w:rPr>
          <w:sz w:val="48"/>
          <w:szCs w:val="48"/>
        </w:rPr>
        <w:t>看片我是怎么在一天的午后找到了那部神秘大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一天的午后找到了那部神秘大片的</w:t>
      </w:r>
      <w:r>
        <w:rPr>
          <w:sz w:val="32"/>
          <w:szCs w:val="32"/>
        </w:rPr>
        <w:t>&lt;/p&gt;&lt;p&gt;&lt;img src="/static-img/gt5fSRoBC7CA3ht_ndBPVDC9ROpMVPfiXzboyI-p-ATO3TQwMgEGVJFzDf6az6-_.jpg"&gt;&lt;/p&gt;&lt;p&gt;</w:t>
      </w:r>
      <w:r>
        <w:rPr>
          <w:sz w:val="32"/>
          <w:szCs w:val="32"/>
        </w:rPr>
        <w:t>记得那个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的下午，我正坐在电脑前，偶然间瞥见了一个熟悉而又神秘的文件夹名字——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。那时候，我并不知道这背后隐藏着什么，但我的好奇心驱使我打开了它。里面装满了各种各样的电影资源，每个都带有一串长长的数字和字母组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，看看能不能找到一些不那么流行但又有趣的小众电影。那时，那些流行的大片已经被无数人观看过，而那些小众作品则像是隐藏在角落里的宝藏，等待着有缘人去发现。</w:t>
      </w:r>
      <w:r>
        <w:rPr>
          <w:sz w:val="32"/>
          <w:szCs w:val="32"/>
        </w:rPr>
        <w:t>&lt;/p&gt;&lt;p&gt;&lt;img src="/static-img/3eu-hd3KqjHTMKMZ6y6ruDC9ROpMVPfiXzboyI-p-ASG7phaP-WUWz-ONd1JI2TlJc9soevP64T9qpr3yvqWrKBMTMksV0TfMkql4eZorPsjCmDrtqu8gvMB0zf0IB7myYapb1C1AHqELj81hEVJp6dLo4kiIpEg1I7e1oZtqDU.jpg"&gt;&lt;/p&gt;&lt;p&gt;</w:t>
      </w:r>
      <w:r>
        <w:rPr>
          <w:sz w:val="32"/>
          <w:szCs w:val="32"/>
        </w:rPr>
        <w:t>随着鼠标轻轻划过屏幕上的链接，我开始浏览每一个目录。我翻开第一个文件夹，它里面的内容让我惊讶地发现，这是一部几年前就上映了，却一直未曾引起广泛关注的小成本独立电影。它讲述的是两个平凡人的故事，他们在一次意外中相遇，从而改变了彼此的人生轨迹。这部电影虽然制作简单，但情节深刻，让人感同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我沉浸在这些小众影视作品中，每一部都是独特而精彩。我甚至开始思考为什么它们会被忽略，以及观众为何错过这样优秀的艺术品。也许因为它们缺乏商业化宣传，或许因为它们不符合主流市场对影视产品所追求的一些标准。不过，对于像我这样的影迷来说，这些不为人知的小剧场成为了我的避风港，是我探索不同文化和艺术表达方式的一个窗口。</w:t>
      </w:r>
      <w:r>
        <w:rPr>
          <w:sz w:val="32"/>
          <w:szCs w:val="32"/>
        </w:rPr>
        <w:t>&lt;/p&gt;&lt;p&gt;&lt;img src="/static-img/GJnAo6Xs4rB5wyITfI2HZzC9ROpMVPfiXzboyI-p-ASG7phaP-WUWz-ONd1JI2TlJc9soevP64T9qpr3yvqWrKBMTMksV0TfMkql4eZorPsjCmDrtqu8gvMB0zf0IB7myYapb1C1AHqELj81hEVJp6dLo4kiIpEg1I7e1oZtqDU.jpg"&gt;&lt;/p&gt;&lt;p&gt;</w:t>
      </w:r>
      <w:r>
        <w:rPr>
          <w:sz w:val="32"/>
          <w:szCs w:val="32"/>
        </w:rPr>
        <w:t>总之，那个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的下午，不仅让我找到了新的审美视角，也让我的生活多了一份丰富与乐趣。在这个充斥着海量信息和快速消费的心态时代，我们常常忽略那些潜力巨大的“细水长流”，直到有一天我们意识到，只有停下来欣赏这些细微之处，才能真正理解世界、了解自己。而对于我来说，那次偶然发现，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成了通往另一个世界的大门。</w:t>
      </w:r>
      <w:r>
        <w:rPr>
          <w:sz w:val="32"/>
          <w:szCs w:val="32"/>
        </w:rPr>
        <w:t>&lt;/p&gt;&lt;p&gt;&lt;a href = "/doc/595985-14MAY18XXXXXL</w:t>
      </w:r>
      <w:r>
        <w:rPr>
          <w:sz w:val="32"/>
          <w:szCs w:val="32"/>
        </w:rPr>
        <w:t>看片我是怎么在一天的午后找到了那部神秘大片的</w:t>
      </w:r>
      <w:r>
        <w:rPr>
          <w:sz w:val="32"/>
          <w:szCs w:val="32"/>
        </w:rPr>
        <w:t>.doc" rel="alternate" download="595985-14MAY18XXXXXL</w:t>
      </w:r>
      <w:r>
        <w:rPr>
          <w:sz w:val="32"/>
          <w:szCs w:val="32"/>
        </w:rPr>
        <w:t>看片我是怎么在一天的午后找到了那部神秘大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