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爱情葬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庄园中，传说有个僵尸少爷，他的存在是这个家族最大的秘密。他的名字叫作艾德蒙，是家谱上记载的第七代继承人，但由于某些不可告人的原因，他在一场悲剧中丧命，最终变成了不死之身。</w:t>
      </w:r>
      <w:r>
        <w:rPr>
          <w:sz w:val="32"/>
          <w:szCs w:val="32"/>
        </w:rPr>
        <w:t>&lt;/p&gt;&lt;p&gt;&lt;img src="/static-img/DFi66tLuOJvsme6Qnq8UuhW-RFX4qjxWOyqGWIA6iUQnvuTQDnZ6hFzBPL0nmX4_.jpg"&gt;&lt;/p&gt;&lt;p&gt;</w:t>
      </w:r>
      <w:r>
        <w:rPr>
          <w:sz w:val="32"/>
          <w:szCs w:val="32"/>
        </w:rPr>
        <w:t>第一章：沉睡中的僵尸少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的一生充满了传奇和恐怖，他是一个复杂的人物，有着超凡脱俗的智慧和冷酷无情的心灵。在他去世之前，整个家族都为此感到惶惑，因为他总是独自一人，对外界保持距离。他去世后，庄园里的人们纷纷离开，只留下几个忠实的仆从守护着他的陵墓。</w:t>
      </w:r>
      <w:r>
        <w:rPr>
          <w:sz w:val="32"/>
          <w:szCs w:val="32"/>
        </w:rPr>
        <w:t>&lt;/p&gt;&lt;p&gt;&lt;img src="/static-img/B6272yqa9VQpfO81achKfxW-RFX4qjxWOyqGWIA6iUTe2N6y-bJJRWEJ6NhOrcaVrstUowokPz1sjdM16_zSCkdEN23Ky22n29tTbalVnjnXNxKer6muU6CjxKsyKss_2Z2qWQ_8FoV7t69fPYL6KPMJ19mkCycNw9VSUe45L-tIlNyHWnngYBObZoFDNjqGYcAUEXcVREaawlYZd6B4Jw.jpg"&gt;&lt;/p&gt;&lt;p&gt;</w:t>
      </w:r>
      <w:r>
        <w:rPr>
          <w:sz w:val="32"/>
          <w:szCs w:val="32"/>
        </w:rPr>
        <w:t>然而，一年之后，当夜幕降临时，人们发现艾德蒙并没有安息。他从坟墓中爬出，带着令人毛骨悚然的目光和缓慢却坚定地步伐，在黑暗中徘徊。这就是开始——他成为了一名僵尸，而这也成为了这个家族永远无法磨灭的耻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爱与恨</w:t>
      </w:r>
      <w:r>
        <w:rPr>
          <w:sz w:val="32"/>
          <w:szCs w:val="32"/>
        </w:rPr>
        <w:t>&lt;/p&gt;&lt;p&gt;&lt;img src="/static-img/rYs3u1QNbJbDwEht66qabxW-RFX4qjxWOyqGWIA6iUTe2N6y-bJJRWEJ6NhOrcaVrstUowokPz1sjdM16_zSCkdEN23Ky22n29tTbalVnjnXNxKer6muU6CjxKsyKss_2Z2qWQ_8FoV7t69fPYL6KPMJ19mkCycNw9VSUe45L-tIlNyHWnngYBObZoFDNjqGYcAUEXcVREaawlYZd6B4Jw.jpg"&gt;&lt;/p&gt;&lt;p&gt;</w:t>
      </w:r>
      <w:r>
        <w:rPr>
          <w:sz w:val="32"/>
          <w:szCs w:val="32"/>
        </w:rPr>
        <w:t>随着时间流逝，艾德蒙学会了控制自己的欲望，不再像初期那样只想攻击所有活着的人。但他的心灵深处依然残留有一丝爱，这份爱来自于一个女子，她名叫伊莎贝拉，是他最亲密的情人。两人相恋多年，但因一次意外事件被迫分开，他们之间缠绕着浓厚的情感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伊莎贝拉得知艾德蒙变成了僵尸，她选择回到庄园，为的是了解发生了什么，并且找到办法将他救回来。她对待艾德蒙并不畏惧，而是在见到那个曾经深爱过她的男子后，又一次陷入了深深的情海。尽管他们之间有千山万水，也许连天涯海角都不足以隔断他们相思之情，但是她知道，无论如何，都要尽力帮助他找回人性的光芒。</w:t>
      </w:r>
      <w:r>
        <w:rPr>
          <w:sz w:val="32"/>
          <w:szCs w:val="32"/>
        </w:rPr>
        <w:t>&lt;/p&gt;&lt;p&gt;&lt;img src="/static-img/9tY802EjtppsaoU1u8tKkhW-RFX4qjxWOyqGWIA6iUTe2N6y-bJJRWEJ6NhOrcaVrstUowokPz1sjdM16_zSCkdEN23Ky22n29tTbalVnjnXNxKer6muU6CjxKsyKss_2Z2qWQ_8FoV7t69fPYL6KPMJ19mkCycNw9VSUe45L-tIlNyHWnngYBObZoFDNjqGYcAUEXcVREaawlYZd6B4Jw.jpg"&gt;&lt;/p&gt;&lt;p&gt;</w:t>
      </w:r>
      <w:r>
        <w:rPr>
          <w:sz w:val="32"/>
          <w:szCs w:val="32"/>
        </w:rPr>
        <w:t>第三章：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和努力修行，即使面对日渐衰弱身体的情况，艾德蒙还是不放弃希望。他意识到自己必须找到一种方法来恢复人类的一切，以免再次成为族群间恐怖的一个符号。而伊莎贝拉则在背后的支持下，不懈地寻找解药，他们共同面对这一挑战，每一步都充满艰辛，却又彼此扶持、鼓励下去。</w:t>
      </w:r>
      <w:r>
        <w:rPr>
          <w:sz w:val="32"/>
          <w:szCs w:val="32"/>
        </w:rPr>
        <w:t>&lt;/p&gt;&lt;p&gt;&lt;img src="/static-img/Uwo6yRgUZBSw6Ljis9bsAxW-RFX4qjxWOyqGWIA6iUTe2N6y-bJJRWEJ6NhOrcaVrstUowokPz1sjdM16_zSCkdEN23Ky22n29tTbalVnjnXNxKer6muU6CjxKsyKss_2Z2qWQ_8FoV7t69fPYL6KPMJ19mkCycNw9VSUe45L-tIlNyHWnngYBObZoFDNjqGYcAUEXcVREaawlYZd6B4Jw.jpg"&gt;&lt;/p&gt;&lt;p&gt;</w:t>
      </w:r>
      <w:r>
        <w:rPr>
          <w:sz w:val="32"/>
          <w:szCs w:val="32"/>
        </w:rPr>
        <w:t>终于，在一次偶然机会下，他们发现了一种古老而强大的咒语，可以帮助重获新生的仪式。不过，这需要两个人一起完成，而且过程极其危险。一旦失败，那么他们将永远失去彼此，更别提重返生活了。但愿的是，他们成功地完成了仪式，并且在那一刻，再次拥有了生命力的温暖流动。这是他们共同战斗、共度难关的一段美丽旅程，也标志着新的开始——对于爱情，以及对于生命本身的一个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他们两个人的关系更加紧密。不仅仅因为他们经历了一同苦难，还因为他们现在能互相理解对方所遇到的困难。通过这段经历，他们各自成长，让对方变得更加珍贵。虽然还有许多未知的事情等待解决，比如那些让他成为僵尸的事实，以及其他可能威胁到他们幸福生活的小鬼，但只要手牵手，就没有任何事情是不可能克服的。如果说过去是悲剧，那么未来则是一曲美妙旋律，它由欢笑、泪水及勇气编织而成，而这些都是“僵尸少爷小说”给予我们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内心世界，不管你走过怎样的路，你总可以重新站起来，因为你的故事才刚刚开始。你可以选择让它继续发展，或许会有些痛苦，但每个转折点都是向前迈进的一步。而我们每个人都应该相信，从昨天走向明天，我们已经很强大了。</w:t>
      </w:r>
      <w:r>
        <w:rPr>
          <w:sz w:val="32"/>
          <w:szCs w:val="32"/>
        </w:rPr>
        <w:t>&lt;/p&gt;&lt;p&gt;&lt;a href = "/doc/595935-</w:t>
      </w:r>
      <w:r>
        <w:rPr>
          <w:sz w:val="32"/>
          <w:szCs w:val="32"/>
        </w:rPr>
        <w:t>僵尸少爷的爱情葬礼</w:t>
      </w:r>
      <w:r>
        <w:rPr>
          <w:sz w:val="32"/>
          <w:szCs w:val="32"/>
        </w:rPr>
        <w:t>.doc" rel="alternate" download="595935-</w:t>
      </w:r>
      <w:r>
        <w:rPr>
          <w:sz w:val="32"/>
          <w:szCs w:val="32"/>
        </w:rPr>
        <w:t>僵尸少爷的爱情葬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