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我在这里找到了一个秘密花园跟着书本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去探索额尔古纳河右岸，那里有一个神秘的地方，传说中可以找到免费阅读的秘密花园。这个消息是在网上流传开来的，吸引了很多书虫和寻找宁静角落的城市居民。我站在河边的小桥上，看着水面上的倒影，一时间忘记了时间和空间。</w:t>
      </w:r>
      <w:r>
        <w:rPr>
          <w:sz w:val="32"/>
          <w:szCs w:val="32"/>
        </w:rPr>
        <w:t>&lt;/p&gt;&lt;p&gt;&lt;img src="/static-img/4cAnbQx4SG3XzELEORqupyDfPeT6mIVFG8-5t8sZ_cldos_FAzArRctngNgkyMFa.jpg"&gt;&lt;/p&gt;&lt;p&gt;</w:t>
      </w:r>
      <w:r>
        <w:rPr>
          <w:sz w:val="32"/>
          <w:szCs w:val="32"/>
        </w:rPr>
        <w:t>我沿着小道走了一会儿，周围是一片绿意盎然的公园。孩子们在草地上追逐嬉戏，而老人们则坐在长椅上聊天。远处，有一座不起眼的小屋，上面挂着“免费阅读”这几个字母。这是我要找的地方。</w:t>
      </w:r>
      <w:r>
        <w:rPr>
          <w:sz w:val="32"/>
          <w:szCs w:val="32"/>
        </w:rPr>
        <w:t>&lt;/p&gt;&lt;p&gt;</w:t>
      </w:r>
      <w:r>
        <w:rPr>
          <w:sz w:val="32"/>
          <w:szCs w:val="32"/>
        </w:rPr>
        <w:t>推开门，我发现里面摆满了各种各样的书籍，从经典文学到现代小说，从科幻到历史，这些书籍像是来自不同世界的使者。我挑选了一本自己一直想读但买不起的大作，坐在角落的一张软绵绵的沙发上开始翻阅。那感觉就像是在云端一样轻松自如。</w:t>
      </w:r>
      <w:r>
        <w:rPr>
          <w:sz w:val="32"/>
          <w:szCs w:val="32"/>
        </w:rPr>
        <w:t>&lt;/p&gt;&lt;p&gt;&lt;img src="/static-img/_K9Jvf10re8_3OhyBxfLviDfPeT6mIVFG8-5t8sZ_cneIg-tjlwkswZorsfFMyLV4GOuRuj3NFJwFRCThFiMJLfM0jO5ztn-wV5gw_CFGpMxHZ2GqzcYZlypXwkh4EMrOjHB-nXLC5yBojMCtodpT-HUZ6AkFFPJ6eA7M8jL6BWcrnEH3fyfuwVZ1Envs-KR.jpg"&gt;&lt;/p&gt;&lt;p&gt;</w:t>
      </w:r>
      <w:r>
        <w:rPr>
          <w:sz w:val="32"/>
          <w:szCs w:val="32"/>
        </w:rPr>
        <w:t>随着夕阳西下，我带着那本书回到家里，但我的心却留在额尔古纳河右岸那个秘密花园里。我知道，不管将来生活给予我什么挑战，都有这样一个地方可以逃避现实，用自己的方式享受宁静与思考。而且，每次回到那里，或许还能遇见更多新的朋友，与他们分享我们对世界不同的看法和感悟。在这样的场所，我们用心交流，就像用心聆听大自然的声音一样纯净而美好。</w:t>
      </w:r>
      <w:r>
        <w:rPr>
          <w:sz w:val="32"/>
          <w:szCs w:val="32"/>
        </w:rPr>
        <w:t>&lt;/p&gt;&lt;p&gt;</w:t>
      </w:r>
      <w:r>
        <w:rPr>
          <w:sz w:val="32"/>
          <w:szCs w:val="32"/>
        </w:rPr>
        <w:t>从此以后，每当我需要一些平静时，便会怀念那个位于额尔古纳河右岸的小屋，它成为了我的精神栖息地，也是每一次旅行中的必停之地。不仅因为那里有免费阅读，更因为那里的每个角落都承载着无数故事，无论何时何刻，都能让人感到温暖与归属。</w:t>
      </w:r>
      <w:r>
        <w:rPr>
          <w:sz w:val="32"/>
          <w:szCs w:val="32"/>
        </w:rPr>
        <w:t>&lt;/p&gt;&lt;p&gt;&lt;img src="/static-img/s7tcZ3PcapYPsyZXympp-yDfPeT6mIVFG8-5t8sZ_cneIg-tjlwkswZorsfFMyLV4GOuRuj3NFJwFRCThFiMJLfM0jO5ztn-wV5gw_CFGpMxHZ2GqzcYZlypXwkh4EMrOjHB-nXLC5yBojMCtodpT-HUZ6AkFFPJ6eA7M8jL6BWcrnEH3fyfuwVZ1Envs-KR.jpg"&gt;&lt;/p&gt;&lt;p&gt;&lt;a href = "/doc/595905-</w:t>
      </w:r>
      <w:r>
        <w:rPr>
          <w:sz w:val="32"/>
          <w:szCs w:val="32"/>
        </w:rPr>
        <w:t>额尔古纳河右岸免费阅读我在这里找到了一个秘密花园跟着书本漫步</w:t>
      </w:r>
      <w:r>
        <w:rPr>
          <w:sz w:val="32"/>
          <w:szCs w:val="32"/>
        </w:rPr>
        <w:t>.doc" rel="alternate" download="595905-</w:t>
      </w:r>
      <w:r>
        <w:rPr>
          <w:sz w:val="32"/>
          <w:szCs w:val="32"/>
        </w:rPr>
        <w:t>额尔古纳河右岸免费阅读我在这里找到了一个秘密花园跟着书本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