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夫人的零食铺</w:t>
      </w:r>
      <w:r>
        <w:rPr>
          <w:sz w:val="48"/>
          <w:szCs w:val="48"/>
        </w:rPr>
        <w:t>-</w:t>
      </w:r>
      <w:r>
        <w:rPr>
          <w:sz w:val="48"/>
          <w:szCs w:val="48"/>
        </w:rPr>
        <w:t>香料与故事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小铺子，名叫“将军夫人的零食铺”。这家店的名字源自于它的主人——一位退役将军的妻子，她以精心制作的手工零食和温馨的服务赢得了众多顾客的心。这里不仅仅是卖零食的地方，更是一个汇聚着故事和香料的地方。</w:t>
      </w:r>
      <w:r>
        <w:rPr>
          <w:sz w:val="32"/>
          <w:szCs w:val="32"/>
        </w:rPr>
        <w:t>&lt;/p&gt;&lt;p&gt;&lt;img src="/static-img/oOlYNZHnbr9jgFMMu75HM69gYhanq1O_4-YfLpoQL_CJltDG9pbUWRtmgb1x7cI9.jpg"&gt;&lt;/p&gt;&lt;p&gt;</w:t>
      </w:r>
      <w:r>
        <w:rPr>
          <w:sz w:val="32"/>
          <w:szCs w:val="32"/>
        </w:rPr>
        <w:t>每当春天来临，店里就开始准备年初八特有的红枣糕。这是一道传统美食，每个月初八都有大批量销售。老板娘会亲自去市场选购新鲜红枣，并用传授给她的秘方慢炖至熟透，然后与糯米混合制成糕团。这些甜蜜而又微妙带点酸味的糕团，不仅被本地人喜爱，也吸引了许多游客前来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季时节，冷饮成了主打产品。老板娘会根据不同的季节和天气变化，用独家的配方创造出各种口味的水果冰淇淋。她们还特别推出了“将军夫人”的特色冰沙，一种结合了山楂、草莓、黄瓜等多种水果风味，以其清爽开胃而受到好评。</w:t>
      </w:r>
      <w:r>
        <w:rPr>
          <w:sz w:val="32"/>
          <w:szCs w:val="32"/>
        </w:rPr>
        <w:t>&lt;/p&gt;&lt;p&gt;&lt;img src="/static-img/c6sgwGvmPVaQGN6LJcB4Qq9gYhanq1O_4-YfLpoQL_A-90VaJgHhTyHr3l1hPY6S0u-6A9d_XW_gYrnxC_uJNF6X5eV_bp3zg6EoQb8bkVwIrh4UZ7SGkXN-RZ2aWiIyCv024EFLeybGWwE2X--2qFvcGmpzF_DdGr_DDhvSLeUGqdSugmwW3SsGChWRm1traXmkS21CImv6K5AbN8JGwA.jpg"&gt;&lt;/p&gt;&lt;p&gt;</w:t>
      </w:r>
      <w:r>
        <w:rPr>
          <w:sz w:val="32"/>
          <w:szCs w:val="32"/>
        </w:rPr>
        <w:t>秋天，当落叶纷飞的时候，“将军夫人的零食铺”会推出烤肉串。在这里，你可以尝到不同调味料加持下烤制出的美味牛排、羊肉或鸡肉串。在这种氛围中，与朋友共享美食，无疑是一次难忘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寒冷之际，这家小铺子的热销商品则是糖葫芦。当你走进店内，被炉火旁边飘散出的糖葫芦香气所吸引，那份既甜又脆且略带辛辣口感，就像是在冬日暖阳下的最好的安慰。</w:t>
      </w:r>
      <w:r>
        <w:rPr>
          <w:sz w:val="32"/>
          <w:szCs w:val="32"/>
        </w:rPr>
        <w:t>&lt;/p&gt;&lt;p&gt;&lt;img src="/static-img/0Jwnf27jllFOT-9Vfygvq69gYhanq1O_4-YfLpoQL_A-90VaJgHhTyHr3l1hPY6S0u-6A9d_XW_gYrnxC_uJNF6X5eV_bp3zg6EoQb8bkVwIrh4UZ7SGkXN-RZ2aWiIyCv024EFLeybGWwE2X--2qFvcGmpzF_DdGr_DDhvSLeUGqdSugmwW3SsGChWRm1traXmkS21CImv6K5AbN8JGwA.jpg"&gt;&lt;/p&gt;&lt;p&gt;</w:t>
      </w:r>
      <w:r>
        <w:rPr>
          <w:sz w:val="32"/>
          <w:szCs w:val="32"/>
        </w:rPr>
        <w:t>除了这些常规产品，“将军夫人的零食铺”也经常举办各种主题活动，比如国庆期间推出各式各样的爆米花，或是在情人节前夕专门为情侣准备巧克力覆盆土豆等。此外，它还定期邀请本地艺术家进行作品展览，让顾客在品尝佳肴时也能欣赏到艺术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温馨与活力的空间里，每一次光临都是一个新的发现，而每一份手工制作的小吃，都承载着对生活细腻关怀的一份情感。在这样的地方，即使只是一盒简单的手工作坊饼干，也能成为人们回忆中的宝贵财富。而对于那些寻觅真实故事的人来说，“将军夫人的零食铺”，无疑是一个值得探索的地方。</w:t>
      </w:r>
      <w:r>
        <w:rPr>
          <w:sz w:val="32"/>
          <w:szCs w:val="32"/>
        </w:rPr>
        <w:t>&lt;/p&gt;&lt;p&gt;&lt;img src="/static-img/7o1yW_AtfTUKuh6_d1fxF69gYhanq1O_4-YfLpoQL_A-90VaJgHhTyHr3l1hPY6S0u-6A9d_XW_gYrnxC_uJNF6X5eV_bp3zg6EoQb8bkVwIrh4UZ7SGkXN-RZ2aWiIyCv024EFLeybGWwE2X--2qFvcGmpzF_DdGr_DDhvSLeUGqdSugmwW3SsGChWRm1traXmkS21CImv6K5AbN8JGwA.jpg"&gt;&lt;/p&gt;&lt;p&gt;&lt;a href = "/doc/595742-</w:t>
      </w:r>
      <w:r>
        <w:rPr>
          <w:sz w:val="32"/>
          <w:szCs w:val="32"/>
        </w:rPr>
        <w:t>将军夫人的零食铺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料与故事的交织</w:t>
      </w:r>
      <w:r>
        <w:rPr>
          <w:sz w:val="32"/>
          <w:szCs w:val="32"/>
        </w:rPr>
        <w:t>.doc" rel="alternate" download="595742-</w:t>
      </w:r>
      <w:r>
        <w:rPr>
          <w:sz w:val="32"/>
          <w:szCs w:val="32"/>
        </w:rPr>
        <w:t>将军夫人的零食铺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料与故事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