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腿缝间的水汪汪揭秘水瓶中的小生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瓶之谜：岳腿缝间的水源</w:t>
      </w:r>
      <w:r>
        <w:rPr>
          <w:sz w:val="32"/>
          <w:szCs w:val="32"/>
        </w:rPr>
        <w:t>&lt;/p&gt;&lt;p&gt;&lt;img src="/static-img/6HL73_sEiQliz2BL4KGGlT8kD7r5UHY00g_uNebzKMU3YyNJXDTpIA9Dcn9VfZ9K.jpg"&gt;&lt;/p&gt;&lt;p&gt;</w:t>
      </w:r>
      <w:r>
        <w:rPr>
          <w:sz w:val="32"/>
          <w:szCs w:val="32"/>
        </w:rPr>
        <w:t>在人类日常生活中，水瓶无处不在，它们通常装满了清澈透明的饮用水，但有没有想过，这些似乎无尽的水资源从何而来？答案往往出现在我们视觉上忽略的地方——岳腿缝之间。这里隐藏着一个微观世界，那里的细菌和其他微生物通过分解食物残渣产生能量，为我们的饮用水提供了必要的营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缝隙中的生态系统</w:t>
      </w:r>
      <w:r>
        <w:rPr>
          <w:sz w:val="32"/>
          <w:szCs w:val="32"/>
        </w:rPr>
        <w:t>&lt;/p&gt;&lt;p&gt;&lt;img src="/static-img/oDwAKQQlxCCkz-Le3uAwpT8kD7r5UHY00g_uNebzKMWWc83SV933p8SDbskHCr1yfhnJ947Jm59bzbtxQHzAg3fn4OsKHfV69-AJpds5-DubJDMquzKFqjJnBwG4E_fJ-YVB7weqxLUA2EGjq64FP0yrwBNbWJ_Uz9oW4NtfVC3mbFHOc04fh8TfjrOtHIIltObWs0zH3KtMm4YnvrhSFw.jpg"&gt;&lt;/p&gt;&lt;p&gt;</w:t>
      </w:r>
      <w:r>
        <w:rPr>
          <w:sz w:val="32"/>
          <w:szCs w:val="32"/>
        </w:rPr>
        <w:t>岳腿缝间，不仅仅是简单的一片空间，它构成了一个独特的地理环境。在这个紧凑且易受干扰的小空间里，各种微生物和细菌共同维持着一套复杂而高效的生态平衡。它们相互依赖，形成了一种奇妙的共生关系，其中每一种生物都扮演着不可或缺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与死亡：循环再生的过程</w:t>
      </w:r>
      <w:r>
        <w:rPr>
          <w:sz w:val="32"/>
          <w:szCs w:val="32"/>
        </w:rPr>
        <w:t>&lt;/p&gt;&lt;p&gt;&lt;img src="/static-img/YiJrxCe9i-rNPhvy9h3QbD8kD7r5UHY00g_uNebzKMWWc83SV933p8SDbskHCr1yfhnJ947Jm59bzbtxQHzAg3fn4OsKHfV69-AJpds5-DubJDMquzKFqjJnBwG4E_fJ-YVB7weqxLUA2EGjq64FP0yrwBNbWJ_Uz9oW4NtfVC3mbFHOc04fh8TfjrOtHIIltObWs0zH3KtMm4YnvrhSFw.jpg"&gt;&lt;/p&gt;&lt;p&gt;</w:t>
      </w:r>
      <w:r>
        <w:rPr>
          <w:sz w:val="32"/>
          <w:szCs w:val="32"/>
        </w:rPr>
        <w:t>在岳腿缝间，每一次生命周期都伴随着不断变化和转变。新陈代谢、繁殖、衰老乃至死亡，这一切都是自然界中普遍存在的事实。但即使是在最为狭窄的地方，最终也会有一种形式或另一种形式出现，以此维持整个系统所需的一致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微观世界下的化学反应</w:t>
      </w:r>
      <w:r>
        <w:rPr>
          <w:sz w:val="32"/>
          <w:szCs w:val="32"/>
        </w:rPr>
        <w:t>&lt;/p&gt;&lt;p&gt;&lt;img src="/static-img/jir4etBCszj2mbve8vsI_D8kD7r5UHY00g_uNebzKMWWc83SV933p8SDbskHCr1yfhnJ947Jm59bzbtxQHzAg3fn4OsKHfV69-AJpds5-DubJDMquzKFqjJnBwG4E_fJ-YVB7weqxLUA2EGjq64FP0yrwBNbWJ_Uz9oW4NtfVC3mbFHOc04fh8TfjrOtHIIltObWs0zH3KtMm4YnvrhSFw.jpg"&gt;&lt;/p&gt;&lt;p&gt;</w:t>
      </w:r>
      <w:r>
        <w:rPr>
          <w:sz w:val="32"/>
          <w:szCs w:val="32"/>
        </w:rPr>
        <w:t>岳腿缝之间不仅充满了活力，还蕴藏着丰富的地化学信息。这些信息被用于了解如何更有效地处理废物，以及如何保护我们周围环境免受污染。这对于解决全球性的垃圾处理问题具有重要意义，因为它提醒我们，无论大小的问题，都需要通过科学方法去探究其背后的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知识与意识：让人知晓自己所拥有的资源价值</w:t>
      </w:r>
      <w:r>
        <w:rPr>
          <w:sz w:val="32"/>
          <w:szCs w:val="32"/>
        </w:rPr>
        <w:t>&lt;/p&gt;&lt;p&gt;&lt;img src="/static-img/zncTbUqI8kA2YuDLv6jK_j8kD7r5UHY00g_uNebzKMWWc83SV933p8SDbskHCr1yfhnJ947Jm59bzbtxQHzAg3fn4OsKHfV69-AJpds5-DubJDMquzKFqjJnBwG4E_fJ-YVB7weqxLUA2EGjq64FP0yrwBNbWJ_Uz9oW4NtfVC3mbFHOc04fh8TfjrOtHIIltObWs0zH3KtMm4YnvrhSFw.jpg"&gt;&lt;/p&gt;&lt;p&gt;</w:t>
      </w:r>
      <w:r>
        <w:rPr>
          <w:sz w:val="32"/>
          <w:szCs w:val="32"/>
        </w:rPr>
        <w:t>知道自己的饮用水来源于哪里，可以促进人们对环境保护和资源利用更加深刻理解。在这个数字时代，我们越来越多地使用电子产品，而这些设备背后运行的是电力，这种能源又是由石油等化石燃料生产出来。而石油则需要长时间沉积在地下，因此每一次使用我们的手机，就像是给地球上的岩石点亮了一盏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改善生活质量与减少碳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同在小小的一个角落里发现如此广阔的话题一样，我们可以将这种关注延伸到更大的范围内，从个人习惯到社会政策，从节约能源到推动绿色技术，将这份对自然美好本质探索的心态应用于日常生活中，让我们的行为逐步减少对地球造成负担，使得未来的世代能够享受到更加健康、美好的居住环境。</w:t>
      </w:r>
      <w:r>
        <w:rPr>
          <w:sz w:val="32"/>
          <w:szCs w:val="32"/>
        </w:rPr>
        <w:t>&lt;/p&gt;&lt;p&gt;&lt;a href = "/doc/595660-</w:t>
      </w:r>
      <w:r>
        <w:rPr>
          <w:sz w:val="32"/>
          <w:szCs w:val="32"/>
        </w:rPr>
        <w:t>岳腿缝间的水汪汪揭秘水瓶中的小生命</w:t>
      </w:r>
      <w:r>
        <w:rPr>
          <w:sz w:val="32"/>
          <w:szCs w:val="32"/>
        </w:rPr>
        <w:t>.doc" rel="alternate" download="595660-</w:t>
      </w:r>
      <w:r>
        <w:rPr>
          <w:sz w:val="32"/>
          <w:szCs w:val="32"/>
        </w:rPr>
        <w:t>岳腿缝间的水汪汪揭秘水瓶中的小生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