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的棒棒可以桶桶我的下水道一个诡异的邻里纠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居住区，有一条小巷，居民们相对和谐共处。然而，在这个平静的角落里，却隐藏着一个不为人知的秘密——下水道争议。</w:t>
      </w:r>
      <w:r>
        <w:rPr>
          <w:sz w:val="32"/>
          <w:szCs w:val="32"/>
        </w:rPr>
        <w:t>&lt;/p&gt;&lt;p&gt;&lt;img src="/static-img/j2bESa6cncLHZ9hv1OfT3bFS_0ZXb1xmxTLMVqc8gEz4hdnhdp8W8el5HOoVxA4C.jpeg"&gt;&lt;/p&gt;&lt;p&gt;</w:t>
      </w:r>
      <w:r>
        <w:rPr>
          <w:sz w:val="32"/>
          <w:szCs w:val="32"/>
        </w:rPr>
        <w:t>据说，一位名叫李先生的居民家中有一块地非常宝贵，因为它正好位于下水道口附近。这块地不仅可以增值房产，还能提供额外收入源，如租赁给建筑公司作为施工场所。李先生知道这一点，所以他总是小心翼翼地管理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，他邻近的一位居民张女士却开始频繁访问这片土地。她声称自己是当年买卖该土地时的一个证人的儿子，她想拿回那部分被误认为属于自己的“遗产”。张女士坚持认为她的父亲曾经有过那块地，并且一直到死都没有放弃归属权。尽管她缺乏任何法律依据，但她的坚持让整个社区陷入了混乱。</w:t>
      </w:r>
      <w:r>
        <w:rPr>
          <w:sz w:val="32"/>
          <w:szCs w:val="32"/>
        </w:rPr>
        <w:t>&lt;/p&gt;&lt;p&gt;&lt;img src="/static-img/zdXwj_qWZnH8HpYwIdasdbFS_0ZXb1xmxTLMVqc8gExlvInxbHoHKFmioJKGcnMV9ChwJjyJu8CgWqvGqt18rPWtopioH1qPuQQOC6xpnD0wQ-jf-iPIMBwyeR9F62K63lfjQPX_AwNPIy_ZS0fmN4OJmY8bMHsVMFwqVm5gZFHVmsZbXdzroebHGoSwm7-7.jpeg"&gt;&lt;/p&gt;&lt;p&gt;</w:t>
      </w:r>
      <w:r>
        <w:rPr>
          <w:sz w:val="32"/>
          <w:szCs w:val="32"/>
        </w:rPr>
        <w:t>每当夜幕降临，张女士就会悄无声息地潜入李家的地下室，用她的工具试图清理或改动下水道，以便证明那些管线与她记忆中的旧管线重合。但每次尝试都会引起巨大的噪音，让整个街区的人都知道了发生了什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社区内流传的一个笑话，但背后隐藏的是严肃的问题：私有性、历史认知以及个人利益之间如何平衡？面对这种情况，不少居民纷纷表示支持原有的规划，他们担心如果允许这样的行为，那么谁还敢相信自己的财产安全？</w:t>
      </w:r>
      <w:r>
        <w:rPr>
          <w:sz w:val="32"/>
          <w:szCs w:val="32"/>
        </w:rPr>
        <w:t>&lt;/p&gt;&lt;p&gt;&lt;img src="/static-img/TVY_UuNcRvC4CcWHqspG_bFS_0ZXb1xmxTLMVqc8gExlvInxbHoHKFmioJKGcnMV9ChwJjyJu8CgWqvGqt18rPWtopioH1qPuQQOC6xpnD0wQ-jf-iPIMBwyeR9F62K63lfjQPX_AwNPIy_ZS0fmN4OJmY8bMHsVMFwqVm5gZFHVmsZbXdzroebHGoSwm7-7.jpeg"&gt;&lt;/p&gt;&lt;p&gt;</w:t>
      </w:r>
      <w:r>
        <w:rPr>
          <w:sz w:val="32"/>
          <w:szCs w:val="32"/>
        </w:rPr>
        <w:t>最终，这个案件被送往法院解决。在法庭上，专家进行了一系列复杂的地形测量和历史调查，最终判定那块土地确实属于李先生，并要求张女士停止所有干扰行动。此事虽然告一段落，但对于这个社区来说，它提醒了人们保护私有财产与尊重邻里关系的重要性。而对于李先生而言，这件事也成为了一段难忘的奇闻趣事——他的“棒棒”得到了法律上的确认，而他下的“水道”则再也不受别人的干扰。</w:t>
      </w:r>
      <w:r>
        <w:rPr>
          <w:sz w:val="32"/>
          <w:szCs w:val="32"/>
        </w:rPr>
        <w:t>&lt;/p&gt;&lt;p&gt;&lt;a href = "/doc/59556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一个诡异的邻里纠纷</w:t>
      </w:r>
      <w:r>
        <w:rPr>
          <w:sz w:val="32"/>
          <w:szCs w:val="32"/>
        </w:rPr>
        <w:t>.doc" rel="alternate" download="59556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一个诡异的邻里纠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