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城绝恋全集穿越爱恨纠缠的岁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的都市中，隐藏着无数爱恨交织的故事。《倾城绝恋全集》这部作品，就如同一个窗口，透过它，我们可以窥见那些深藏心底的秘密和未曾言说的痛苦。</w:t>
      </w:r>
      <w:r>
        <w:rPr>
          <w:sz w:val="32"/>
          <w:szCs w:val="32"/>
        </w:rPr>
        <w:t>&lt;/p&gt;&lt;p&gt;&lt;img src="/static-img/aPzhghINGxw3zMERR-jjTTMJZgRnlT2SepuY2shma690bh0c9mbNDI-WQFuToG4G.jpg"&gt;&lt;/p&gt;&lt;p&gt;</w:t>
      </w:r>
      <w:r>
        <w:rPr>
          <w:sz w:val="32"/>
          <w:szCs w:val="32"/>
        </w:rPr>
        <w:t>第一章：爱与悲</w:t>
      </w:r>
      <w:r>
        <w:rPr>
          <w:sz w:val="32"/>
          <w:szCs w:val="32"/>
        </w:rPr>
        <w:t>&lt;/p&gt;&lt;p&gt;</w:t>
      </w:r>
      <w:r>
        <w:rPr>
          <w:sz w:val="32"/>
          <w:szCs w:val="32"/>
        </w:rPr>
        <w:t>《倾城绝恋全集》的开篇，像是一场春日游，让人沉醉于细腻的情感纠葛。这里有年轻人的梦想，有激情燃烧的心灵，也有不幸命运中的悲剧。在这个世界里，每个人都在追逐着自己的幸福，却又常常被现实所打折扣。这部作品通过对主人公们的一系列经历展现了爱与悲之间微妙而复杂的关系。</w:t>
      </w:r>
      <w:r>
        <w:rPr>
          <w:sz w:val="32"/>
          <w:szCs w:val="32"/>
        </w:rPr>
        <w:t>&lt;/p&gt;&lt;p&gt;&lt;img src="/static-img/AAFPCHpsid7kj-tLtdXsqTMJZgRnlT2SepuY2shma6-xK7zziMaaoe5rN9pJysyi7FoYUGyG7_hhr8frJD_4tZ0WuDjT7o5SOSToS2JDYbCqX-Tp819Vigx9tN9ELc5t74q2uIsazO9cL4ynQc4udPvZFeR5xWEo8_ekbvfznks.jpg"&gt;&lt;/p&gt;&lt;p&gt;</w:t>
      </w:r>
      <w:r>
        <w:rPr>
          <w:sz w:val="32"/>
          <w:szCs w:val="32"/>
        </w:rPr>
        <w:t>第二章：绝恋之痛</w:t>
      </w:r>
      <w:r>
        <w:rPr>
          <w:sz w:val="32"/>
          <w:szCs w:val="32"/>
        </w:rPr>
        <w:t>&lt;/p&gt;&lt;p&gt;</w:t>
      </w:r>
      <w:r>
        <w:rPr>
          <w:sz w:val="32"/>
          <w:szCs w:val="32"/>
        </w:rPr>
        <w:t>随着故事的推进，一段段美好的回忆也悄然浮现在读者的面前，而这些回忆却是以绝望和孤独为伴。在这里，“倾城”不仅仅是一个地标，更是一种精神状态，它代表了人们对于失去挚爱时那份彻骨的空洞。而“绝恋”，则是对往昔美好时光的一次永远告别，是一种无法弥补的心灵创伤。</w:t>
      </w:r>
      <w:r>
        <w:rPr>
          <w:sz w:val="32"/>
          <w:szCs w:val="32"/>
        </w:rPr>
        <w:t>&lt;/p&gt;&lt;p&gt;&lt;img src="/static-img/TNNqmlb3IAtQWJ-8gICDWzMJZgRnlT2SepuY2shma6-xK7zziMaaoe5rN9pJysyi7FoYUGyG7_hhr8frJD_4tZ0WuDjT7o5SOSToS2JDYbCqX-Tp819Vigx9tN9ELc5t74q2uIsazO9cL4ynQc4udPvZFeR5xWEo8_ekbvfznks.jpg"&gt;&lt;/p&gt;&lt;p&gt;</w:t>
      </w:r>
      <w:r>
        <w:rPr>
          <w:sz w:val="32"/>
          <w:szCs w:val="32"/>
        </w:rPr>
        <w:t>第三章：记忆中的凄凉</w:t>
      </w:r>
      <w:r>
        <w:rPr>
          <w:sz w:val="32"/>
          <w:szCs w:val="32"/>
        </w:rPr>
        <w:t>&lt;/p&gt;&lt;p&gt;</w:t>
      </w:r>
      <w:r>
        <w:rPr>
          <w:sz w:val="32"/>
          <w:szCs w:val="32"/>
        </w:rPr>
        <w:t>每一次重逢，都仿佛是在重新演绎那段已经过去但又鲜活如昨天的情感。记忆中的画面，如同电影般清晰可闻，无论时间如何流转，那份痕迹始终留存。《倾城绝恋全集》让我们明白，即使岁月匆匆，不曾珍惜的人生，最终也是寂寞一人踏上归途。</w:t>
      </w:r>
      <w:r>
        <w:rPr>
          <w:sz w:val="32"/>
          <w:szCs w:val="32"/>
        </w:rPr>
        <w:t>&lt;/p&gt;&lt;p&gt;&lt;img src="/static-img/LEQdVBTuu5yCRAWUZYId7TMJZgRnlT2SepuY2shma6-xK7zziMaaoe5rN9pJysyi7FoYUGyG7_hhr8frJD_4tZ0WuDjT7o5SOSToS2JDYbCqX-Tp819Vigx9tN9ELc5t74q2uIsazO9cL4ynQc4udPvZFeR5xWEo8_ekbvfznks.jpg"&gt;&lt;/p&gt;&lt;p&gt;</w:t>
      </w:r>
      <w:r>
        <w:rPr>
          <w:sz w:val="32"/>
          <w:szCs w:val="32"/>
        </w:rPr>
        <w:t>第四章：怅惘与释然</w:t>
      </w:r>
      <w:r>
        <w:rPr>
          <w:sz w:val="32"/>
          <w:szCs w:val="32"/>
        </w:rPr>
        <w:t>&lt;/p&gt;&lt;p&gt;</w:t>
      </w:r>
      <w:r>
        <w:rPr>
          <w:sz w:val="32"/>
          <w:szCs w:val="32"/>
        </w:rPr>
        <w:t>随着情节向下延伸，我们看到主角们在经历了一番波折之后开始走向自我救赎。这并非意味着他们忘却了往昔，但更多的是学会了从那些哀愁中汲取力量，从而找到生活的小确幸。在这个过程中，他们渐渐摆脱了过去，对未来充满期待，而这一切正是因为他们勇敢地面对过往，不再被它束缚。</w:t>
      </w:r>
      <w:r>
        <w:rPr>
          <w:sz w:val="32"/>
          <w:szCs w:val="32"/>
        </w:rPr>
        <w:t>&lt;/p&gt;&lt;p&gt;&lt;img src="/static-img/N-gKZGUgR0E0LoGCwVsJCTMJZgRnlT2SepuY2shma6-xK7zziMaaoe5rN9pJysyi7FoYUGyG7_hhr8frJD_4tZ0WuDjT7o5SOSToS2JDYbCqX-Tp819Vigx9tN9ELc5t74q2uIsazO9cL4ynQc4udPvZFeR5xWEo8_ekbvfznks.jpg"&gt;&lt;/p&gt;&lt;p&gt;</w:t>
      </w:r>
      <w:r>
        <w:rPr>
          <w:sz w:val="32"/>
          <w:szCs w:val="32"/>
        </w:rPr>
        <w:t>第五章：书写人生的诗篇</w:t>
      </w:r>
      <w:r>
        <w:rPr>
          <w:sz w:val="32"/>
          <w:szCs w:val="32"/>
        </w:rPr>
        <w:t>&lt;/p&gt;&lt;p&gt;</w:t>
      </w:r>
      <w:r>
        <w:rPr>
          <w:sz w:val="32"/>
          <w:szCs w:val="32"/>
        </w:rPr>
        <w:t>《倦城绝恋全集》，就像是生命的一个缩影，它记录下了一些普通人的、然而又极其特别的人生故事。这本书不是简单讲述个人的喜怒哀乐，而是在于探讨人类内心深处那个最真实、最脆弱的地方——爱与遗憾交织成的一幅幅画卷。每个人都是艺术家的雏形，在这条漫长的人生旅途上，用自己的方式书写属于自己的人生诗篇。</w:t>
      </w:r>
      <w:r>
        <w:rPr>
          <w:sz w:val="32"/>
          <w:szCs w:val="32"/>
        </w:rPr>
        <w:t>&lt;/p&gt;&lt;p&gt;</w:t>
      </w:r>
      <w:r>
        <w:rPr>
          <w:sz w:val="32"/>
          <w:szCs w:val="32"/>
        </w:rPr>
        <w:t>总结：</w:t>
      </w:r>
      <w:r>
        <w:rPr>
          <w:sz w:val="32"/>
          <w:szCs w:val="32"/>
        </w:rPr>
        <w:t>&lt;/p&gt;&lt;p&gt;</w:t>
      </w:r>
      <w:r>
        <w:rPr>
          <w:sz w:val="32"/>
          <w:szCs w:val="32"/>
        </w:rPr>
        <w:t>《倦城绝恋全集》是一部关于爱、离别和成长的小说，它以敏锐洞察力捕捉到了现代都市生活者内心深处那一抹抹温柔和哀愁，同时也展现出坚韧不拔的人性力量。不论你身处何方，只要打开这本书，你会发现自己并不孤单，因为你看到了镜子里的另一个自己——即将走出迷雾拥抱未来的你。你是否愿意聆听它们的声音，共同体验那些来自“倦城”的千丝万缕的情感？</w:t>
      </w:r>
      <w:r>
        <w:rPr>
          <w:sz w:val="32"/>
          <w:szCs w:val="32"/>
        </w:rPr>
        <w:t>&lt;/p&gt;&lt;p&gt;&lt;a href = "/doc/595548-</w:t>
      </w:r>
      <w:r>
        <w:rPr>
          <w:sz w:val="32"/>
          <w:szCs w:val="32"/>
        </w:rPr>
        <w:t>倾城绝恋全集穿越爱恨纠缠的岁月</w:t>
      </w:r>
      <w:r>
        <w:rPr>
          <w:sz w:val="32"/>
          <w:szCs w:val="32"/>
        </w:rPr>
        <w:t>.doc" rel="alternate" download="595548-</w:t>
      </w:r>
      <w:r>
        <w:rPr>
          <w:sz w:val="32"/>
          <w:szCs w:val="32"/>
        </w:rPr>
        <w:t>倾城绝恋全集穿越爱恨纠缠的岁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