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秘之主地下城与西游记的异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地下城”的神秘世界突然显现，它以无尽的挑战和未知吸引着勇敢的探险者。同时，一个传说中的故事——《西游记》也被卷入了这个神秘世界，而这不仅仅是因为偶然的巧合，而是命中注定。在这里，我们将揭开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之间隐藏的情谊。</w:t>
      </w:r>
      <w:r>
        <w:rPr>
          <w:sz w:val="32"/>
          <w:szCs w:val="32"/>
        </w:rPr>
        <w:t>&lt;/p&gt;&lt;p&gt;&lt;img src="/static-img/GhqyZloLZiQSg9FIvMNFGDd78is8O26NypgXIStQ9F7VBAIVFQwaLR_WBnLS3CbQ.jpg"&gt;&lt;/p&gt;&lt;p&gt;</w:t>
      </w:r>
      <w:r>
        <w:rPr>
          <w:sz w:val="32"/>
          <w:szCs w:val="32"/>
        </w:rPr>
        <w:t>重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师徒四人历经千辛万苦终于抵达了取经的地方，但他们并不知道，他们即将踏上一段新的、充满奇幻元素的旅程。在一次寻找宝藏的过程中，他们意外地进入了一个巨大的地下洞穴，这里既有五行山脉，也有仙界神兵，更有各种各样的异兽。原来，这个地下城就是由曾经出现在《西游记》中的角色所创造，用来测试那些真正想要实现梦想的人们。</w:t>
      </w:r>
      <w:r>
        <w:rPr>
          <w:sz w:val="32"/>
          <w:szCs w:val="32"/>
        </w:rPr>
        <w:t>&lt;/p&gt;&lt;p&gt;&lt;img src="/static-img/3cpUe7Hgy9gQlOCCFMQBuzd78is8O26NypgXIStQ9F7_y39GmRFDOVf8KV5Z4R9IYCJvFEanAlgIbsxfokhLTjbwDtwLFd2n4dzSRleTFdAtH0UNCDkTZHX3_0IMOIzAn1rLKotXMVObr8NFk_AQOY02ZBpEt2MUaHRR3rVV_WQ1LxYfIH5tOuJyS7gQrMkkBMTOtbLRiRgqZqrduYuwLA.jpg"&gt;&lt;/p&gt;&lt;p&gt;</w:t>
      </w:r>
      <w:r>
        <w:rPr>
          <w:sz w:val="32"/>
          <w:szCs w:val="32"/>
        </w:rPr>
        <w:t>十世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跨越时间与空间的大冒险中，唐僧和他的一些伙伴发现自己身处于一个特殊时空，他们必须找到一条通往另一个时代、另一种生活方式的小径。这条小径，就是著名的地下城第十一层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之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里汇聚了来自不同年代的人物，不管是古代英雄还是现代科技人才，每个人都带着自己的使命和梦想。而正是在这层级里，他们遇到了那个能让所有人心动但又难以触及的事物：永恒。</w:t>
      </w:r>
      <w:r>
        <w:rPr>
          <w:sz w:val="32"/>
          <w:szCs w:val="32"/>
        </w:rPr>
        <w:t>&lt;/p&gt;&lt;p&gt;&lt;img src="/static-img/fzsT1o29nvHWiFpcUPKlGDd78is8O26NypgXIStQ9F7_y39GmRFDOVf8KV5Z4R9IYCJvFEanAlgIbsxfokhLTjbwDtwLFd2n4dzSRleTFdAtH0UNCDkTZHX3_0IMOIzAn1rLKotXMVObr8NFk_AQOY02ZBpEt2MUaHRR3rVV_WQ1LxYfIH5tOuJyS7gQrMkkBMTOtbLRiRgqZqrduYuwLA.jpg"&gt;&lt;/p&gt;&lt;p&gt;</w:t>
      </w:r>
      <w:r>
        <w:rPr>
          <w:sz w:val="32"/>
          <w:szCs w:val="32"/>
        </w:rPr>
        <w:t>永恒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层级深处，有一扇被称作“永恒之门”的入口，它承诺能够给予任何愿意前去的人最真实的心愿。但随着接近这一目的地，人们也开始意识到，其背后隐藏的是什么？是否真的存在这样的力量能让人类的心愿变为现实？这些问题，让每个探险者都陷入沉思，同时也激发了一场关于自由与责任、选择与牺牲的大讨论。</w:t>
      </w:r>
      <w:r>
        <w:rPr>
          <w:sz w:val="32"/>
          <w:szCs w:val="32"/>
        </w:rPr>
        <w:t>&lt;/p&gt;&lt;p&gt;&lt;img src="/static-img/lRPR4f3sKIWtUA_VW5CYwzd78is8O26NypgXIStQ9F7_y39GmRFDOVf8KV5Z4R9IYCJvFEanAlgIbsxfokhLTjbwDtwLFd2n4dzSRleTFdAtH0UNCDkTZHX3_0IMOIzAn1rLKotXMVObr8NFk_AQOY02ZBpEt2MUaHRR3rVV_WQ1LxYfIH5tOuJyS7gQrMkkBMTOtbLRiRgqZqrduYuwLA.jpg"&gt;&lt;/p&gt;&lt;p&gt;</w:t>
      </w:r>
      <w:r>
        <w:rPr>
          <w:sz w:val="32"/>
          <w:szCs w:val="32"/>
        </w:rPr>
        <w:t>天地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勇者的心灵达到极致，他或她可能会从根本上改变整个世界。他或她可能会成为那位可以打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之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。但这意味着，他或她的存在将被消灭，从而实现整个宇宙的一次大转变。这是一个关于自我牺牲以及对未来至关重要的问题，因为它涉及到人类对于生命意义的一个基本认知：是否值得为了更美好的未来而放弃我们珍贵的一切？</w:t>
      </w:r>
      <w:r>
        <w:rPr>
          <w:sz w:val="32"/>
          <w:szCs w:val="32"/>
        </w:rPr>
        <w:t>&lt;/p&gt;&lt;p&gt;&lt;img src="/static-img/oaThmwIQylQwXBT5dGzPsDd78is8O26NypgXIStQ9F7_y39GmRFDOVf8KV5Z4R9IYCJvFEanAlgIbsxfokhLTjbwDtwLFd2n4dzSRleTFdAtH0UNCDkTZHX3_0IMOIzAn1rLKotXMVObr8NFk_AQOY02ZBpEt2MUaHRR3rVV_WQ1LxYfIH5tOuJyS7gQrMkkBMTOtbLRiRgqZqrduYuwL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故事是一段穿越时空、超越传统概念的大冒险。在这里，无论是古典文学还是现代技术，都只是表面的装饰，最终解锁的是关于人类内心深处追求的本质，以及面对选择时我们所持有的价值观念。</w:t>
      </w:r>
      <w:r>
        <w:rPr>
          <w:sz w:val="32"/>
          <w:szCs w:val="32"/>
        </w:rPr>
        <w:t>&lt;/p&gt;&lt;p&gt;&lt;a href = "/doc/595546-</w:t>
      </w:r>
      <w:r>
        <w:rPr>
          <w:sz w:val="32"/>
          <w:szCs w:val="32"/>
        </w:rPr>
        <w:t>诡秘之主地下城与西游记的异世交汇</w:t>
      </w:r>
      <w:r>
        <w:rPr>
          <w:sz w:val="32"/>
          <w:szCs w:val="32"/>
        </w:rPr>
        <w:t>.doc" rel="alternate" download="595546-</w:t>
      </w:r>
      <w:r>
        <w:rPr>
          <w:sz w:val="32"/>
          <w:szCs w:val="32"/>
        </w:rPr>
        <w:t>诡秘之主地下城与西游记的异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