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憋着做</w:t>
      </w:r>
      <w:r>
        <w:rPr>
          <w:sz w:val="48"/>
          <w:szCs w:val="48"/>
        </w:rPr>
        <w:t>-</w:t>
      </w:r>
      <w:r>
        <w:rPr>
          <w:sz w:val="48"/>
          <w:szCs w:val="48"/>
        </w:rPr>
        <w:t>笔下生花憋着做的创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创作的道路上，有些人总是能轻松地将思想转化为文字，而有些人却需要“憋着做”，通过不断地思考和练习，才能让自己的写作水平逐渐提升。今天，我们就来探讨一下这种“憋着做”的写作方法，以及它如何帮助一些人成就了非凡的事业。</w:t>
      </w:r>
      <w:r>
        <w:rPr>
          <w:sz w:val="32"/>
          <w:szCs w:val="32"/>
        </w:rPr>
        <w:t>&lt;/p&gt;&lt;p&gt;&lt;img src="/static-img/M0WC5j9KKBdBnq5s8Ywq55lE1Ga8uZvO32i_QROAKG9YcHkhgprK9C_5pQQwBYQb.jpg"&gt;&lt;/p&gt;&lt;p&gt;</w:t>
      </w:r>
      <w:r>
        <w:rPr>
          <w:sz w:val="32"/>
          <w:szCs w:val="32"/>
        </w:rPr>
        <w:t>首先，让我们来看一个真实的案例。在中国，著名的小说家余华就是以其独特的写作风格和深刻的人物塑造而闻名。他曾经提到，他在年轻时一直都是这样“憋着做”的。他会花费大量时间阅读各种书籍，不断积累知识，同时也尝试不同的写作技巧。虽然他当时并没有立即得到成功，但他的坚持和努力最终还是开花结果，最终成为了一位享誉世界的文学大师。</w:t>
      </w:r>
      <w:r>
        <w:rPr>
          <w:sz w:val="32"/>
          <w:szCs w:val="32"/>
        </w:rPr>
        <w:t>&lt;/p&gt;&lt;p&gt;</w:t>
      </w:r>
      <w:r>
        <w:rPr>
          <w:sz w:val="32"/>
          <w:szCs w:val="32"/>
        </w:rPr>
        <w:t>除了小说家，还有很多其他行业的人士也采用了类似的方法。例如，在音乐界，有不少歌手和音乐制作人都不得不通过长时间的练习、演出以及不断改进自己作品，以便能够吸引更多听众。这一点与那些只凭天赋单凭一次高超表演获得成功的人截然不同。</w:t>
      </w:r>
      <w:r>
        <w:rPr>
          <w:sz w:val="32"/>
          <w:szCs w:val="32"/>
        </w:rPr>
        <w:t>&lt;/p&gt;&lt;p&gt;&lt;img src="/static-img/wR98RqtEafwyR-WD6dZUvZlE1Ga8uZvO32i_QROAKG-eEmVEv2A-3I_u4-PZ6XjjUJ14BdyexJj7sK_WYRjOP1VmlFlNAIj1wVAxtAlbFKdgJXxB328kwNxGiqYmGz_BMFvvBW9XjA9Xf_t_ZsskLVTIxlFrQWVZGcZBLYQvOwQ.jpg"&gt;&lt;/p&gt;&lt;p&gt;</w:t>
      </w:r>
      <w:r>
        <w:rPr>
          <w:sz w:val="32"/>
          <w:szCs w:val="32"/>
        </w:rPr>
        <w:t>那么，“憋着做”具体又是怎样的过程呢？从个人经验来说，这通常包括以下几个步骤：</w:t>
      </w:r>
      <w:r>
        <w:rPr>
          <w:sz w:val="32"/>
          <w:szCs w:val="32"/>
        </w:rPr>
        <w:t>&lt;/p&gt;&lt;p&gt;</w:t>
      </w:r>
      <w:r>
        <w:rPr>
          <w:sz w:val="32"/>
          <w:szCs w:val="32"/>
        </w:rPr>
        <w:t>积累知识：无论是在文学、艺术还是科技领域，都需要对相关领域有深入了解。这可能意味着你要读很多书，参加研讨会，或者参与项目学习等。</w:t>
      </w:r>
      <w:r>
        <w:rPr>
          <w:sz w:val="32"/>
          <w:szCs w:val="32"/>
        </w:rPr>
        <w:t>&lt;/p&gt;&lt;p&gt;&lt;img src="/static-img/aXaHyCAGwdGgSK2svvX3JZlE1Ga8uZvO32i_QROAKG-eEmVEv2A-3I_u4-PZ6XjjUJ14BdyexJj7sK_WYRjOP1VmlFlNAIj1wVAxtAlbFKdgJXxB328kwNxGiqYmGz_BMFvvBW9XjA9Xf_t_ZsskLVTIxlFrQWVZGcZBLYQvOwQ.jpg"&gt;&lt;/p&gt;&lt;p&gt;</w:t>
      </w:r>
      <w:r>
        <w:rPr>
          <w:sz w:val="32"/>
          <w:szCs w:val="32"/>
        </w:rPr>
        <w:t>定期训练：对于许多职业来说，比如运动员或音乐家，一段时间内持续进行高强度训练是非常重要的。而对于编程者或者设计师，他们可能需要完成一系列小型项目来提高技能。</w:t>
      </w:r>
      <w:r>
        <w:rPr>
          <w:sz w:val="32"/>
          <w:szCs w:val="32"/>
        </w:rPr>
        <w:t>&lt;/p&gt;&lt;p&gt;</w:t>
      </w:r>
      <w:r>
        <w:rPr>
          <w:sz w:val="32"/>
          <w:szCs w:val="32"/>
        </w:rPr>
        <w:t>反思与调整：每次训练结束后，都要回顾自己的表现，看看哪些地方可以改进，然后根据这些反馈调整策略或方法。</w:t>
      </w:r>
      <w:r>
        <w:rPr>
          <w:sz w:val="32"/>
          <w:szCs w:val="32"/>
        </w:rPr>
        <w:t>&lt;/p&gt;&lt;p&gt;&lt;img src="/static-img/N2oNEdXvepThNxalTgLD7ZlE1Ga8uZvO32i_QROAKG-eEmVEv2A-3I_u4-PZ6XjjUJ14BdyexJj7sK_WYRjOP1VmlFlNAIj1wVAxtAlbFKdgJXxB328kwNxGiqYmGz_BMFvvBW9XjA9Xf_t_ZsskLVTIxlFrQWVZGcZBLYQvOwQ.jpg"&gt;&lt;/p&gt;&lt;p&gt;</w:t>
      </w:r>
      <w:r>
        <w:rPr>
          <w:sz w:val="32"/>
          <w:szCs w:val="32"/>
        </w:rPr>
        <w:t>寻求反馈：向同行或导师寻求意见，可以帮助你更快地找到不足之处，并采取有效措施弥补它们。</w:t>
      </w:r>
      <w:r>
        <w:rPr>
          <w:sz w:val="32"/>
          <w:szCs w:val="32"/>
        </w:rPr>
        <w:t>&lt;/p&gt;&lt;p&gt;</w:t>
      </w:r>
      <w:r>
        <w:rPr>
          <w:sz w:val="32"/>
          <w:szCs w:val="32"/>
        </w:rPr>
        <w:t>保持耐心：真正取得突破往往需要很长一段时间，而且这个过程充满挑战。但只要保持坚持，即使面对失败，也不会放弃，最终一定能看到成果出现。</w:t>
      </w:r>
      <w:r>
        <w:rPr>
          <w:sz w:val="32"/>
          <w:szCs w:val="32"/>
        </w:rPr>
        <w:t>&lt;/p&gt;&lt;p&gt;&lt;img src="/static-img/Q1hVWOir8uzpXQISni6AjJlE1Ga8uZvO32i_QROAKG-eEmVEv2A-3I_u4-PZ6XjjUJ14BdyexJj7sK_WYRjOP1VmlFlNAIj1wVAxtAlbFKdgJXxB328kwNxGiqYmGz_BMFvvBW9XjA9Xf_t_ZsskLVTIxlFrQWVZGcZBLYQvOwQ.jpg"&gt;&lt;/p&gt;&lt;p&gt;</w:t>
      </w:r>
      <w:r>
        <w:rPr>
          <w:sz w:val="32"/>
          <w:szCs w:val="32"/>
        </w:rPr>
        <w:t>综上所述，“</w:t>
      </w:r>
      <w:r>
        <w:rPr>
          <w:sz w:val="32"/>
          <w:szCs w:val="32"/>
        </w:rPr>
        <w:t>WRITEAS</w:t>
      </w:r>
      <w:r>
        <w:rPr>
          <w:sz w:val="32"/>
          <w:szCs w:val="32"/>
        </w:rPr>
        <w:t>憋着做”是一种既辛苦又富有成效的创作方式，它要求我们具备毅力、耐心以及永远追求卓越的心态。在这个信息爆炸时代，无论你的目标是什么，只要你愿意去“憋着做”，相信不久之后，你就会发现自己已经站在了全新的起点上。</w:t>
      </w:r>
      <w:r>
        <w:rPr>
          <w:sz w:val="32"/>
          <w:szCs w:val="32"/>
        </w:rPr>
        <w:t>&lt;/p&gt;&lt;p&gt;&lt;a href = "/doc/595524-WRITEAS</w:t>
      </w:r>
      <w:r>
        <w:rPr>
          <w:sz w:val="32"/>
          <w:szCs w:val="32"/>
        </w:rPr>
        <w:t>憋着做</w:t>
      </w:r>
      <w:r>
        <w:rPr>
          <w:sz w:val="32"/>
          <w:szCs w:val="32"/>
        </w:rPr>
        <w:t>-</w:t>
      </w:r>
      <w:r>
        <w:rPr>
          <w:sz w:val="32"/>
          <w:szCs w:val="32"/>
        </w:rPr>
        <w:t>笔下生花憋着做的创作艺术</w:t>
      </w:r>
      <w:r>
        <w:rPr>
          <w:sz w:val="32"/>
          <w:szCs w:val="32"/>
        </w:rPr>
        <w:t>.doc" rel="alternate" download="595524-WRITEAS</w:t>
      </w:r>
      <w:r>
        <w:rPr>
          <w:sz w:val="32"/>
          <w:szCs w:val="32"/>
        </w:rPr>
        <w:t>憋着做</w:t>
      </w:r>
      <w:r>
        <w:rPr>
          <w:sz w:val="32"/>
          <w:szCs w:val="32"/>
        </w:rPr>
        <w:t>-</w:t>
      </w:r>
      <w:r>
        <w:rPr>
          <w:sz w:val="32"/>
          <w:szCs w:val="32"/>
        </w:rPr>
        <w:t>笔下生花憋着做的创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