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花开弄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打更人插花弄玉的故事背景下，探索了人物从低微地位到成就显赫的历程。以下是对其逆袭过程的六个关键点：</w:t>
      </w:r>
      <w:r>
        <w:rPr>
          <w:sz w:val="32"/>
          <w:szCs w:val="32"/>
        </w:rPr>
        <w:t>&lt;/p&gt;&lt;p&gt;&lt;img src="/static-img/nFI5-clTNJZDW47PCsuSFrM5mETNJenmeJR1wakXBNw9MV_Ez599nWOth1M1wzpP.jpg"&gt;&lt;/p&gt;&lt;p&gt;</w:t>
      </w:r>
      <w:r>
        <w:rPr>
          <w:sz w:val="32"/>
          <w:szCs w:val="32"/>
        </w:rPr>
        <w:t>从贫穷家庭出身到入职青龙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社会里，出身和家族背景往往决定一个人能否获得良好的教育和职业机会。然而，主角凭借自己的努力和机遇，最终能够进入青龙部，这一转折点标志着他开始走向成功之路。</w:t>
      </w:r>
      <w:r>
        <w:rPr>
          <w:sz w:val="32"/>
          <w:szCs w:val="32"/>
        </w:rPr>
        <w:t>&lt;/p&gt;&lt;p&gt;&lt;img src="/static-img/hqQlLgOKXquxFOXlAxJmjbM5mETNJenmeJR1wakXBNxefhr5lFKm21eJNjHScfCz9lEWHSOub1rUCtJU3Bvd4w71RLGEl89CUAFaxn99yRY698GWDWf21dPGfwXmwu-3y2H35tRGC1ntgy0zajFQ4MaQTa41bE3wkr3R2-sriNxwEHJ93w1k5IyymUus4Try.jpg"&gt;&lt;/p&gt;&lt;p&gt;</w:t>
      </w:r>
      <w:r>
        <w:rPr>
          <w:sz w:val="32"/>
          <w:szCs w:val="32"/>
        </w:rPr>
        <w:t>经历磨难与挑战，一步步靠近权力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面临着无数艰难险阻，但他始终坚持不懈，不断提升自己的能力。他通过不断学习、实践以及解决各种案件中的棘手问题，最终赢得了上司和同事的信任，并逐渐接近到了权力的核心区域。</w:t>
      </w:r>
      <w:r>
        <w:rPr>
          <w:sz w:val="32"/>
          <w:szCs w:val="32"/>
        </w:rPr>
        <w:t>&lt;/p&gt;&lt;p&gt;&lt;img src="/static-img/en90HGlvJTONvM421aw1HbM5mETNJenmeJR1wakXBNxefhr5lFKm21eJNjHScfCz9lEWHSOub1rUCtJU3Bvd4w71RLGEl89CUAFaxn99yRY698GWDWf21dPGfwXmwu-3y2H35tRGC1ntgy0zajFQ4MaQTa41bE3wkr3R2-sriNxwEHJ93w1k5IyymUus4Try.jpg"&gt;&lt;/p&gt;&lt;p&gt;</w:t>
      </w:r>
      <w:r>
        <w:rPr>
          <w:sz w:val="32"/>
          <w:szCs w:val="32"/>
        </w:rPr>
        <w:t>利用智慧巧妙地应对复杂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案件时，插花弄玉展现出了超凡脱俗的智慧。他善于分析问题，从多个角度思考，同时结合实际情况制定策略，这种高超的手腕让他在复杂的情况下也能保持冷静，不仅保护了自己，还为自己打开了更多发展空间。</w:t>
      </w:r>
      <w:r>
        <w:rPr>
          <w:sz w:val="32"/>
          <w:szCs w:val="32"/>
        </w:rPr>
        <w:t>&lt;/p&gt;&lt;p&gt;&lt;img src="/static-img/u5Cg38k7mC8QO8WUmv4r_bM5mETNJenmeJR1wakXBNxefhr5lFKm21eJNjHScfCz9lEWHSOub1rUCtJU3Bvd4w71RLGEl89CUAFaxn99yRY698GWDWf21dPGfwXmwu-3y2H35tRGC1ntgy0zajFQ4MaQTa41bE3wkr3R2-sriNxwEHJ93w1k5IyymUus4Try.jpg"&gt;&lt;/p&gt;&lt;p&gt;</w:t>
      </w:r>
      <w:r>
        <w:rPr>
          <w:sz w:val="32"/>
          <w:szCs w:val="32"/>
        </w:rPr>
        <w:t>建立人脉网络，为未来铺平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任何一个想要在官场中崛起的人来说都是至关重要的大门。插花弄玉通过处理各类案件，他结识了一批有影响力的朋友，他们不仅为他提供了解决问题所需信息，更是他的后盾，在需要的时候给予支持帮助。</w:t>
      </w:r>
      <w:r>
        <w:rPr>
          <w:sz w:val="32"/>
          <w:szCs w:val="32"/>
        </w:rPr>
        <w:t>&lt;/p&gt;&lt;p&gt;&lt;img src="/static-img/HINLFfFZApDPjVX-298H_bM5mETNJenmeJR1wakXBNxefhr5lFKm21eJNjHScfCz9lEWHSOub1rUCtJU3Bvd4w71RLGEl89CUAFaxn99yRY698GWDWf21dPGfwXmwu-3y2H35tRGC1ntgy0zajFQ4MaQTa41bE3wkr3R2-sriNxwEHJ93w1k5IyymUus4Try.jpg"&gt;&lt;/p&gt;&lt;p&gt;</w:t>
      </w:r>
      <w:r>
        <w:rPr>
          <w:sz w:val="32"/>
          <w:szCs w:val="32"/>
        </w:rPr>
        <w:t>通过自身魅力吸引众人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并非单纯依赖于外界环境或资源，他还具备极强的人格魅力。这使得周围的人都愿意倾听他的意见，即便是在竞争激烈的情况下，他也能够以优雅自如的姿态占据优势，使得人们自然而然地将目光聚焦在他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国家重臣，被誉为“天命将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插花弄玉不仅名声日增，而且因为其卓越表现被赋予越来越大的责任最终成为国家重臣。在历史回顾中，他被誉为“天命将军”，这一称号不仅体现了他的个人成就，也反映出了当时社会对于他的高度评价。</w:t>
      </w:r>
      <w:r>
        <w:rPr>
          <w:sz w:val="32"/>
          <w:szCs w:val="32"/>
        </w:rPr>
        <w:t>&lt;/p&gt;&lt;p&gt;&lt;a href = "/doc/595465-</w:t>
      </w:r>
      <w:r>
        <w:rPr>
          <w:sz w:val="32"/>
          <w:szCs w:val="32"/>
        </w:rPr>
        <w:t>逆袭之花开弄玉</w:t>
      </w:r>
      <w:r>
        <w:rPr>
          <w:sz w:val="32"/>
          <w:szCs w:val="32"/>
        </w:rPr>
        <w:t>.doc" rel="alternate" download="595465-</w:t>
      </w:r>
      <w:r>
        <w:rPr>
          <w:sz w:val="32"/>
          <w:szCs w:val="32"/>
        </w:rPr>
        <w:t>逆袭之花开弄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