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华民族的血脉之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历史沧桑中的血淬</w:t>
      </w:r>
      <w:r>
        <w:rPr>
          <w:sz w:val="32"/>
          <w:szCs w:val="32"/>
        </w:rPr>
        <w:t>&lt;/p&gt;&lt;p&gt;&lt;img src="/static-img/iaLs349XIyAxHzK2BRMC8tLqLt8wbjUTosCIc0RQdiw4E6GK6tKgUTlpuzPfwils.jpg"&gt;&lt;/p&gt;&lt;p&gt;</w:t>
      </w:r>
      <w:r>
        <w:rPr>
          <w:sz w:val="32"/>
          <w:szCs w:val="32"/>
        </w:rPr>
        <w:t>在长河中漂泊的中国，历史如同无尽的海洋，一波又一波涟漪激荡。每一次起伏都有着深沉的情感和巨大的牺牲，这些情感和牺牲就像滴水汇成江河一样，形成了我们今天所说的“血淬中华”。从古至今，无数先烈以生命为代价，为国家独立、民族复兴而奋斗，他们留下的不是金银财宝，而是坚定的信念和不屈不挠的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文化传承中的血淬</w:t>
      </w:r>
      <w:r>
        <w:rPr>
          <w:sz w:val="32"/>
          <w:szCs w:val="32"/>
        </w:rPr>
        <w:t>&lt;/p&gt;&lt;p&gt;&lt;img src="/static-img/9k6acoe3qAuM-dUGfpoAmdLqLt8wbjUTosCIc0RQdixb165lX4RdU8uX-g6cIJDkMoZcXlSTe2sYAnn1qP8TMqXcbUB-wwWndRMyL10qRGSqrJfrlAyoMmPRbcBmgGSEjD6q4A4uG3Kf6_WOO8PhCORmCLYiwhd_OF9bhEhw98Lh2k5HBbU0f1-zJaoBu8x92__WBj7BDJ2JW7nslGAuUg.jpg"&gt;&lt;/p&gt;&lt;p&gt;</w:t>
      </w:r>
      <w:r>
        <w:rPr>
          <w:sz w:val="32"/>
          <w:szCs w:val="32"/>
        </w:rPr>
        <w:t>文化是中华民族最宝贵的遗产，它承载着我们祖先智慧与创造力的精华。每一个汉字都是由千万个故事编织而成，每一种艺术形式都是对过去经验的一种总结与展现。在这里，“血淬”体现在那些难以言喻的情感在文字之间跳跃，在绘画中流动，在音乐中回响。这是一种无法用言语表达，只能通过心灵相通才能真正理解和感受到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生态保护中的血淬</w:t>
      </w:r>
      <w:r>
        <w:rPr>
          <w:sz w:val="32"/>
          <w:szCs w:val="32"/>
        </w:rPr>
        <w:t>&lt;/p&gt;&lt;p&gt;&lt;img src="/static-img/Yh_B2TXRGE3jxe3aTH8AwtLqLt8wbjUTosCIc0RQdixb165lX4RdU8uX-g6cIJDkMoZcXlSTe2sYAnn1qP8TMqXcbUB-wwWndRMyL10qRGSqrJfrlAyoMmPRbcBmgGSEjD6q4A4uG3Kf6_WOO8PhCORmCLYiwhd_OF9bhEhw98Lh2k5HBbU0f1-zJaoBu8x92__WBj7BDJ2JW7nslGAuUg.jpg"&gt;&lt;/p&gt;&lt;p&gt;</w:t>
      </w:r>
      <w:r>
        <w:rPr>
          <w:sz w:val="32"/>
          <w:szCs w:val="32"/>
        </w:rPr>
        <w:t>自然是我们的母亲，她给予了我们一切，但同时也提醒着我们要珍惜这份恩赐。在这一点上，“血淬”意味着保护环境，不仅仅是为了自己的后代，也是为了整个地球上的所有生命。从山川到森林，从平原到大海，我们应该尊重自然规律，维护生态平衡，让这个世界更加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科技创新中的血淬</w:t>
      </w:r>
      <w:r>
        <w:rPr>
          <w:sz w:val="32"/>
          <w:szCs w:val="32"/>
        </w:rPr>
        <w:t>&lt;/p&gt;&lt;p&gt;&lt;img src="/static-img/m-X93tfY0G1l0uxh2339CNLqLt8wbjUTosCIc0RQdixb165lX4RdU8uX-g6cIJDkMoZcXlSTe2sYAnn1qP8TMqXcbUB-wwWndRMyL10qRGSqrJfrlAyoMmPRbcBmgGSEjD6q4A4uG3Kf6_WOO8PhCORmCLYiwhd_OF9bhEhw98Lh2k5HBbU0f1-zJaoBu8x92__WBj7BDJ2JW7nslGAuUg.jpg"&gt;&lt;/p&gt;&lt;p&gt;</w:t>
      </w:r>
      <w:r>
        <w:rPr>
          <w:sz w:val="32"/>
          <w:szCs w:val="32"/>
        </w:rPr>
        <w:t>科学技术进步，是人类文明发展史上的一个重要篇章。中国自古以来就有许多杰出的科学家，他们用自己的智慧解决问题，用实践证明理论，如唐太宗时期的大医圣人孙思邈，他提出“治病救人”，这是现代医学的一个基础。而今天，我们仍旧需要不断地学习，探索新知识，为实现人类共同目标贡献自己的力量，这也是对前人的继往开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国际合作中的血淬</w:t>
      </w:r>
      <w:r>
        <w:rPr>
          <w:sz w:val="32"/>
          <w:szCs w:val="32"/>
        </w:rPr>
        <w:t>&lt;/p&gt;&lt;p&gt;&lt;img src="/static-img/raBFXWBVUPjOmIyvKeX6G9LqLt8wbjUTosCIc0RQdixb165lX4RdU8uX-g6cIJDkMoZcXlSTe2sYAnn1qP8TMqXcbUB-wwWndRMyL10qRGSqrJfrlAyoMmPRbcBmgGSEjD6q4A4uG3Kf6_WOO8PhCORmCLYiwhd_OF9bhEhw98Lh2k5HBbU0f1-zJaoBu8x92__WBj7BDJ2JW7nslGAuUg.jpg"&gt;&lt;/p&gt;&lt;p&gt;</w:t>
      </w:r>
      <w:r>
        <w:rPr>
          <w:sz w:val="32"/>
          <w:szCs w:val="32"/>
        </w:rPr>
        <w:t>在全球化背景下，每个国家都是世界的一部分，我们必须学会共存共荣，与其他国家携手合作，以促进世界各地人民的福祉。这需要跨越国界的心理疆域，更需要彼此理解与尊重。“</w:t>
      </w:r>
      <w:r>
        <w:rPr>
          <w:sz w:val="32"/>
          <w:szCs w:val="32"/>
        </w:rPr>
        <w:t>Blood&amp;#34; in this context refers to the blood that flows through every nation, connecting us all together. It is a reminder of our shared humanity and our responsibility to work together for the greater good.&lt;/p&gt;&lt;p&gt;</w:t>
      </w:r>
      <w:r>
        <w:rPr>
          <w:sz w:val="32"/>
          <w:szCs w:val="32"/>
        </w:rPr>
        <w:t>六、未来展望中的</w:t>
      </w:r>
      <w:r>
        <w:rPr>
          <w:sz w:val="32"/>
          <w:szCs w:val="32"/>
        </w:rPr>
        <w:t xml:space="preserve">blood </w:t>
      </w:r>
      <w:r>
        <w:rPr>
          <w:sz w:val="32"/>
          <w:szCs w:val="32"/>
        </w:rPr>
        <w:t>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向未来的挑战，我们不能停留于过去，而要勇敢迈出一步。不论是在经济建设上，要确保稳健增长；在社会治理上，要推动公正合理；在文化教育上，要培养创新人才；以及在环境保护上，要确保可持续发展—</w:t>
      </w:r>
      <w:r>
        <w:rPr>
          <w:sz w:val="32"/>
          <w:szCs w:val="32"/>
        </w:rPr>
        <w:t>all these are part of &amp;#34;blood-tuning China&amp;#34;. We must continue to draw on the wisdom and strength of our ancestors while forging ahead into a brighter future.&lt;/p&gt;&lt;p&gt;&lt;a href = "/doc/595440-</w:t>
      </w:r>
      <w:r>
        <w:rPr>
          <w:sz w:val="32"/>
          <w:szCs w:val="32"/>
        </w:rPr>
        <w:t>中华民族的血脉之歌</w:t>
      </w:r>
      <w:r>
        <w:rPr>
          <w:sz w:val="32"/>
          <w:szCs w:val="32"/>
        </w:rPr>
        <w:t>.doc" rel="alternate" download="595440-</w:t>
      </w:r>
      <w:r>
        <w:rPr>
          <w:sz w:val="32"/>
          <w:szCs w:val="32"/>
        </w:rPr>
        <w:t>中华民族的血脉之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