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隐私检查爱情中的安全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技术的发展和信息化程度的提高，个人隐私保护成了一项重要的话题。对于年轻的情侣而言，如何平衡彼此之间的信任与安全，是他们关系中常遇到的难题之一。一个让人深思的问题是，当男朋友说迈开腿让我检查一下作文时，这背后隐藏着什么样的心理和需求？</w:t>
      </w:r>
      <w:r>
        <w:rPr>
          <w:sz w:val="32"/>
          <w:szCs w:val="32"/>
        </w:rPr>
        <w:t>&lt;/p&gt;&lt;p&gt;&lt;img src="/static-img/ViNBChehTHUGZR1tN_t8V8tE_VqWP5WqT6d0-XSMaElesAOWId0XXkNFC74XWvJG.jpg"&gt;&lt;/p&gt;&lt;p&gt;</w:t>
      </w:r>
      <w:r>
        <w:rPr>
          <w:sz w:val="32"/>
          <w:szCs w:val="32"/>
        </w:rPr>
        <w:t>探索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要求女友检查他的作文，不仅可能是出于对写作技巧的一种探索，也可能是一种试图展现自己的自信心。在这个过程中，他希望通过女友的眼光来了解自己的作品是否有价值，并且通过这种方式加深两人的感情。</w:t>
      </w:r>
      <w:r>
        <w:rPr>
          <w:sz w:val="32"/>
          <w:szCs w:val="32"/>
        </w:rPr>
        <w:t>&lt;/p&gt;&lt;p&gt;&lt;img src="/static-img/l482JS9-QO0jnAT2pmYcZstE_VqWP5WqT6d0-XSMaEmZ4MqGgo7UiDhQ8unjKFKyUF8QzwCggp5YNmzirJJmWr0uF1ZNGycnfuz7TCtboECTQhDN1KYUchJD9SZd6eW0VDAh5-RLOZCUPI4AvkyBiii1UjXRjk3hX2wuB_uxiF00ll2LNmsJFL-j0j8RGeGO.jpg"&gt;&lt;/p&gt;&lt;p&gt;</w:t>
      </w:r>
      <w:r>
        <w:rPr>
          <w:sz w:val="32"/>
          <w:szCs w:val="32"/>
        </w:rPr>
        <w:t>建立互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行为时，双方都需要相互尊重对方的心理空间，同时也要建立起彼此间无条件的信任。在这种情况下，即使男朋友提出这样的要求，但如果女友能够以积极主动的心态去完成这项任务，那么这将是一个强化双方关系、增进理解力的机会。</w:t>
      </w:r>
      <w:r>
        <w:rPr>
          <w:sz w:val="32"/>
          <w:szCs w:val="32"/>
        </w:rPr>
        <w:t>&lt;/p&gt;&lt;p&gt;&lt;img src="/static-img/I5-4_qSnM2EE6gDf1pYZ0MtE_VqWP5WqT6d0-XSMaEmZ4MqGgo7UiDhQ8unjKFKyUF8QzwCggp5YNmzirJJmWr0uF1ZNGycnfuz7TCtboECTQhDN1KYUchJD9SZd6eW0VDAh5-RLOZCUPI4AvkyBiii1UjXRjk3hX2wuB_uxiF00ll2LNmsJFL-j0j8RGeGO.jpg"&gt;&lt;/p&gt;&lt;p&gt;</w:t>
      </w:r>
      <w:r>
        <w:rPr>
          <w:sz w:val="32"/>
          <w:szCs w:val="32"/>
        </w:rPr>
        <w:t>促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可以作为一种沟通手段，让两人更好地了解彼此，对未来共同生活中的任何问题都能及早预见并找到解决之道。正如他所说的“迈开腿”，这是他向她展示了自己愿意接受监督并改善不足的地方，这也是对她能力的一种肯定。</w:t>
      </w:r>
      <w:r>
        <w:rPr>
          <w:sz w:val="32"/>
          <w:szCs w:val="32"/>
        </w:rPr>
        <w:t>&lt;/p&gt;&lt;p&gt;&lt;img src="/static-img/G5c-_rqDgzURSj7nDrC91ctE_VqWP5WqT6d0-XSMaEmZ4MqGgo7UiDhQ8unjKFKyUF8QzwCggp5YNmzirJJmWr0uF1ZNGycnfuz7TCtboECTQhDN1KYUchJD9SZd6eW0VDAh5-RLOZCUPI4AvkyBiii1UjXRjk3hX2wuB_uxiF00ll2LNmsJFL-j0j8RGeGO.jpg"&gt;&lt;/p&gt;&lt;p&gt;</w:t>
      </w:r>
      <w:r>
        <w:rPr>
          <w:sz w:val="32"/>
          <w:szCs w:val="32"/>
        </w:rPr>
        <w:t>提升写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反馈，可以帮助他在写作上取得进步。这不仅限于文学作品，还包括日常通信，如情书、短篇故事等。而这些都是培养二人间亲密感和浪漫氛围不可或缺的一部分。</w:t>
      </w:r>
      <w:r>
        <w:rPr>
          <w:sz w:val="32"/>
          <w:szCs w:val="32"/>
        </w:rPr>
        <w:t>&lt;/p&gt;&lt;p&gt;&lt;img src="/static-img/SOWDSETuxoVam2xkPZfwFMtE_VqWP5WqT6d0-XSMaEmZ4MqGgo7UiDhQ8unjKFKyUF8QzwCggp5YNmzirJJmWr0uF1ZNGycnfuz7TCtboECTQhDN1KYUchJD9SZd6eW0VDAh5-RLOZCUPI4AvkyBiii1UjXRjk3hX2wuB_uxiF00ll2LNmsJFL-j0j8RGeGO.jpg"&gt;&lt;/p&gt;&lt;p&gt;</w:t>
      </w:r>
      <w:r>
        <w:rPr>
          <w:sz w:val="32"/>
          <w:szCs w:val="32"/>
        </w:rPr>
        <w:t>维护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人际关系往往是开放透明且支持性的。当一方表现出了愿意接受反馈并从中学到东西的时候，这种行为就显得非常自然，而不是刻意或者羞涩。这为未来的夫妻生活奠定了良好的基础，因为它们涉及到了对对方真诚倾听以及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与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本身就是一种表达个人的艺术形式，它承载着作者的情感、思想和经历。而当两个不同背景的人一起欣赏同一篇文章时，他们会发现更多共同点，从而加深彼此之间的情感联系。此外，这也是一种美学上的享受，让他们在审美上产生共鸣。</w:t>
      </w:r>
      <w:r>
        <w:rPr>
          <w:sz w:val="32"/>
          <w:szCs w:val="32"/>
        </w:rPr>
        <w:t>&lt;/p&gt;&lt;p&gt;&lt;a href = "/doc/595367-</w:t>
      </w:r>
      <w:r>
        <w:rPr>
          <w:sz w:val="32"/>
          <w:szCs w:val="32"/>
        </w:rPr>
        <w:t>男朋友的隐私检查爱情中的安全与信任</w:t>
      </w:r>
      <w:r>
        <w:rPr>
          <w:sz w:val="32"/>
          <w:szCs w:val="32"/>
        </w:rPr>
        <w:t>.doc" rel="alternate" download="595367-</w:t>
      </w:r>
      <w:r>
        <w:rPr>
          <w:sz w:val="32"/>
          <w:szCs w:val="32"/>
        </w:rPr>
        <w:t>男朋友的隐私检查爱情中的安全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