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优酷空间我在那年那个充满梦想的时刻遇见了优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9</w:t>
      </w:r>
      <w:r>
        <w:rPr>
          <w:sz w:val="32"/>
          <w:szCs w:val="32"/>
        </w:rPr>
        <w:t>年，我还记得那一年的优酷空间，是我人生中的一个重要节点。那时候，互联网的世界正在迅速扩张，而优酷作为一个视频分享平台，在中国乃至全球都引起了强烈的共鸣。</w:t>
      </w:r>
      <w:r>
        <w:rPr>
          <w:sz w:val="32"/>
          <w:szCs w:val="32"/>
        </w:rPr>
        <w:t>&lt;/p&gt;&lt;p&gt;&lt;img src="/static-img/X5JBp83WbqOap8-DdIfZa8tE_VqWP5WqT6d0-XSMaElesAOWId0XXkNFC74XWvJG.png"&gt;&lt;/p&gt;&lt;p&gt;</w:t>
      </w:r>
      <w:r>
        <w:rPr>
          <w:sz w:val="32"/>
          <w:szCs w:val="32"/>
        </w:rPr>
        <w:t>回想起来，那个充满梦想的时刻，我是如何在优酷空间里找到自己的位置。那个时期，网民们对新媒体和新技术有着浓厚兴趣，他们渴望通过各种形式表达自己、交流思想。在这样的背景下，优酷以其独特的方式，为用户提供了一个自由发声、展示才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当时每天都会有人上传新的视频内容，从音乐演唱到搞笑短片，再到深度访谈，这些内容丰富多彩，让人难以抵挡。我也加入了这个行列，不断尝试不同的创作风格，与他人的作品互动。这种互动不仅让我学到了很多，也让我认识了一批志同道合的人，我们之间建立起了一种特别的情感联系。</w:t>
      </w:r>
      <w:r>
        <w:rPr>
          <w:sz w:val="32"/>
          <w:szCs w:val="32"/>
        </w:rPr>
        <w:t>&lt;/p&gt;&lt;p&gt;&lt;img src="/static-img/j3tNl9tgGxE9jjtug6zqEctE_VqWP5WqT6d0-XSMaEmZ4MqGgo7UiDhQ8unjKFKytiQqTjA_a7WGeiytuvkuLGZrjpdLiJekcEVDAxpgxaxisgoPRXBZfPiYHtjnG1MhXwOi77d1gxa9wuK69Pl3pbgZnfoaVLn4L6VcYWtW_pMyAHUw9KJcxi_QcCKBPWSG.jpg"&gt;&lt;/p&gt;&lt;p&gt;2009</w:t>
      </w:r>
      <w:r>
        <w:rPr>
          <w:sz w:val="32"/>
          <w:szCs w:val="32"/>
        </w:rPr>
        <w:t>年的优酷空间，它不仅是一个分享资源的地方，更是一种文化现象。当我们沉浸在那些热门视频中时，我们感觉自己参与到了某种更大的故事之中。这是自主表达与被发现的最佳舞台，每个人都有机会凭借自己的才华获得关注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美好的东西一样，随着时间推移，一些事情会发生变化。现在回头看，那个年代虽然简单，但那种纯粹与热情却让后来的我们难以忘怀。在那个充满希望的时代，我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优酷空间找到了属于自己的角落，也学会了用心去感受生活，用行动去影响世界。</w:t>
      </w:r>
      <w:r>
        <w:rPr>
          <w:sz w:val="32"/>
          <w:szCs w:val="32"/>
        </w:rPr>
        <w:t>&lt;/p&gt;&lt;p&gt;&lt;img src="/static-img/RtCjOvOQ1kJw70inF3FcuctE_VqWP5WqT6d0-XSMaEmZ4MqGgo7UiDhQ8unjKFKytiQqTjA_a7WGeiytuvkuLGZrjpdLiJekcEVDAxpgxaxisgoPRXBZfPiYHtjnG1MhXwOi77d1gxa9wuK69Pl3pbgZnfoaVLn4L6VcYWtW_pMyAHUw9KJcxi_QcCKBPWSG.png"&gt;&lt;/p&gt;&lt;p&gt;&lt;a href = "/doc/595311-2009</w:t>
      </w:r>
      <w:r>
        <w:rPr>
          <w:sz w:val="32"/>
          <w:szCs w:val="32"/>
        </w:rPr>
        <w:t>优酷空间我在那年那个充满梦想的时刻遇见了优酷</w:t>
      </w:r>
      <w:r>
        <w:rPr>
          <w:sz w:val="32"/>
          <w:szCs w:val="32"/>
        </w:rPr>
        <w:t>.doc" rel="alternate" download="595311-2009</w:t>
      </w:r>
      <w:r>
        <w:rPr>
          <w:sz w:val="32"/>
          <w:szCs w:val="32"/>
        </w:rPr>
        <w:t>优酷空间我在那年那个充满梦想的时刻遇见了优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