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着腰不让他退出一段意难平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些时刻，我们会遇到一些难以抗拒的力量，它们就像一股不可阻挡的潮流，能将我们紧紧地缠绕在身边。这种力量可能来自于爱情、友情或是对生活的热爱。在这篇文章中，我们将探讨一种特别的情感纽带——“缠着腰不让他退出”，以及它背后的深层含义。</w:t>
      </w:r>
      <w:r>
        <w:rPr>
          <w:sz w:val="32"/>
          <w:szCs w:val="32"/>
        </w:rPr>
        <w:t>&lt;/p&gt;&lt;p&gt;&lt;img src="/static-img/Hf3E2676RAu708PG-GR-K0SrqJ3tOaEDwvs7eskyJx9T_TgTibEyg2tqgQt73Ek1.jpg"&gt;&lt;/p&gt;&lt;p&gt;</w:t>
      </w:r>
      <w:r>
        <w:rPr>
          <w:sz w:val="32"/>
          <w:szCs w:val="32"/>
        </w:rPr>
        <w:t>一、初识与邂逅</w:t>
      </w:r>
      <w:r>
        <w:rPr>
          <w:sz w:val="32"/>
          <w:szCs w:val="32"/>
        </w:rPr>
        <w:t>&lt;/p&gt;&lt;p&gt;</w:t>
      </w:r>
      <w:r>
        <w:rPr>
          <w:sz w:val="32"/>
          <w:szCs w:val="32"/>
        </w:rPr>
        <w:t>人们常说，缘分是一种无声的呼唤，当两颗心灵相遇，就像是天空中的星辰彼此辉映。李明和张华这样的故事，在这个世界上并不稀奇，他们两个人的命运似乎注定要交织在一起。当他们第一次见面时，是在一个风和日丽的小镇上，那里的阳光温暖而充满活力。</w:t>
      </w:r>
      <w:r>
        <w:rPr>
          <w:sz w:val="32"/>
          <w:szCs w:val="32"/>
        </w:rPr>
        <w:t>&lt;/p&gt;&lt;p&gt;&lt;img src="/static-img/SmYEvxqsnw6aFtNu7_jCu0SrqJ3tOaEDwvs7eskyJx9OETwgiUtCVj3esizufYTeBTfN3hBdLv3-oTX1i_mbZQkFNAFE_Uox2d_XUyJ03gQPgHX1mXP4A0UC57i12_w81KK96sWPnYyu9DmVXp0EKidnz9fiDJPoi58yUHdu411W8DAh9Y2fQ99SfweOdtb4.jpg"&gt;&lt;/p&gt;&lt;p&gt;</w:t>
      </w:r>
      <w:r>
        <w:rPr>
          <w:sz w:val="32"/>
          <w:szCs w:val="32"/>
        </w:rPr>
        <w:t>二、缠着腰不让他退出</w:t>
      </w:r>
      <w:r>
        <w:rPr>
          <w:sz w:val="32"/>
          <w:szCs w:val="32"/>
        </w:rPr>
        <w:t>&lt;/p&gt;&lt;p&gt;</w:t>
      </w:r>
      <w:r>
        <w:rPr>
          <w:sz w:val="32"/>
          <w:szCs w:val="32"/>
        </w:rPr>
        <w:t>随着时间的推移，李明和张华之间的情感越来越深厚。每当夜幕降临，他们总是会手牵手漫步于小镇之巷，无言之间表达着彼此的心意。但有一次，当张华突然决定离开小镇去远方工作时，这份温馨与柔软仿佛瞬间化作了寒冰。李明意识到了自己的感情深度，他决心用实际行动告诉张华，他不能再轻易放弃这段关系。</w:t>
      </w:r>
      <w:r>
        <w:rPr>
          <w:sz w:val="32"/>
          <w:szCs w:val="32"/>
        </w:rPr>
        <w:t>&lt;/p&gt;&lt;p&gt;&lt;img src="/static-img/BinolReoAKkl3-0L8i105kSrqJ3tOaEDwvs7eskyJx9OETwgiUtCVj3esizufYTeBTfN3hBdLv3-oTX1i_mbZQkFNAFE_Uox2d_XUyJ03gQPgHX1mXP4A0UC57i12_w81KK96sWPnYyu9DmVXp0EKidnz9fiDJPoi58yUHdu411W8DAh9Y2fQ99SfweOdtb4.jpg"&gt;&lt;/p&gt;&lt;p&gt;</w:t>
      </w:r>
      <w:r>
        <w:rPr>
          <w:sz w:val="32"/>
          <w:szCs w:val="32"/>
        </w:rPr>
        <w:t>三、追逐与坚持</w:t>
      </w:r>
      <w:r>
        <w:rPr>
          <w:sz w:val="32"/>
          <w:szCs w:val="32"/>
        </w:rPr>
        <w:t>&lt;/p&gt;&lt;p&gt;</w:t>
      </w:r>
      <w:r>
        <w:rPr>
          <w:sz w:val="32"/>
          <w:szCs w:val="32"/>
        </w:rPr>
        <w:t>于是，李明开始了一场追逐，一路跟随到处寻找张华。他知道，即使是在遥远的地方，只要两人心存相思，便有可能重逢。他跑遍了城市的大街小巷，从高楼大厦到繁忙的人群，但始终没有找到那抹熟悉的影子。这一切都因为那个简单而强烈的话语：“缠着腰不让他退出”。</w:t>
      </w:r>
      <w:r>
        <w:rPr>
          <w:sz w:val="32"/>
          <w:szCs w:val="32"/>
        </w:rPr>
        <w:t>&lt;/p&gt;&lt;p&gt;&lt;img src="/static-img/ZdoK7l3jNjfJ9sl5uYcJkESrqJ3tOaEDwvs7eskyJx9OETwgiUtCVj3esizufYTeBTfN3hBdLv3-oTX1i_mbZQkFNAFE_Uox2d_XUyJ03gQPgHX1mXP4A0UC57i12_w81KK96sWPnYyu9DmVXp0EKidnz9fiDJPoi58yUHdu411W8DAh9Y2fQ99SfweOdtb4.png"&gt;&lt;/p&gt;&lt;p&gt;</w:t>
      </w:r>
      <w:r>
        <w:rPr>
          <w:sz w:val="32"/>
          <w:szCs w:val="32"/>
        </w:rPr>
        <w:t>四、困境与挑战</w:t>
      </w:r>
      <w:r>
        <w:rPr>
          <w:sz w:val="32"/>
          <w:szCs w:val="32"/>
        </w:rPr>
        <w:t>&lt;/p&gt;&lt;p&gt;</w:t>
      </w:r>
      <w:r>
        <w:rPr>
          <w:sz w:val="32"/>
          <w:szCs w:val="32"/>
        </w:rPr>
        <w:t>然而，这条道路并非平坦无石。在经历了许多艰辛之后，终于有一天，他们再次相遇。那是一个雨后春笋般生长的小花园里，由于偶然机会，一眼就认出了对方。而就在那一刻，那个承诺如同誓言一般，对彼此发挥了最大的作用——即便是在茫茫人海中，也能依旧找到彼此，不被世俗喧嚣所掩盖。</w:t>
      </w:r>
      <w:r>
        <w:rPr>
          <w:sz w:val="32"/>
          <w:szCs w:val="32"/>
        </w:rPr>
        <w:t>&lt;/p&gt;&lt;p&gt;&lt;img src="/static-img/YhnLuXA5QSml7SnNMAOFPUSrqJ3tOaEDwvs7eskyJx9OETwgiUtCVj3esizufYTeBTfN3hBdLv3-oTX1i_mbZQkFNAFE_Uox2d_XUyJ03gQPgHX1mXP4A0UC57i12_w81KK96sWPnYyu9DmVXp0EKidnz9fiDJPoi58yUHdu411W8DAh9Y2fQ99SfweOdtb4.png"&gt;&lt;/p&gt;&lt;p&gt;</w:t>
      </w:r>
      <w:r>
        <w:rPr>
          <w:sz w:val="32"/>
          <w:szCs w:val="32"/>
        </w:rPr>
        <w:t>五、回忆与展望</w:t>
      </w:r>
      <w:r>
        <w:rPr>
          <w:sz w:val="32"/>
          <w:szCs w:val="32"/>
        </w:rPr>
        <w:t>&lt;/p&gt;&lt;p&gt;</w:t>
      </w:r>
      <w:r>
        <w:rPr>
          <w:sz w:val="32"/>
          <w:szCs w:val="32"/>
        </w:rPr>
        <w:t>现在想来，每一次奔波，每一次等待，都成为了他们关系深化的一个转折点。而那句“缠着腰不让他退出”，从最初的一种渴望变成了一个坚定的信念，它支撑住了两人之间脆弱却又坚韧的情感纽带。在未来的岁月里，或许还会有更多挑战，但只要双方的心仍然保持这一信念，那么任何困难都是可以克服的。</w:t>
      </w:r>
      <w:r>
        <w:rPr>
          <w:sz w:val="32"/>
          <w:szCs w:val="32"/>
        </w:rPr>
        <w:t>&lt;/p&gt;&lt;p&gt;</w:t>
      </w:r>
      <w:r>
        <w:rPr>
          <w:sz w:val="32"/>
          <w:szCs w:val="32"/>
        </w:rPr>
        <w:t>《缠着腰不让他退出》是一篇关于爱情永恒和勇气传递的手稿，它提醒我们，在这个快速变化的地球上，有些东西是值得我们去珍惜和保护，比如那些能够跨越空间距离，让人心跳加速的情感链接。如果你曾经体验过类似的感觉，或许你也会理解为什么有人选择用生命去证明这样一个简单而强烈的话语：我不会放手，因为我已经决定要一直陪伴下去，无论未来如何发展。我只希望我的存在能够成为你的安慰，你的声音是我前进方向指南针，我愿意用我的全部为你做出贡献，让我们的故事永远继续下去。</w:t>
      </w:r>
      <w:r>
        <w:rPr>
          <w:sz w:val="32"/>
          <w:szCs w:val="32"/>
        </w:rPr>
        <w:t>&lt;/p&gt;&lt;p&gt;&lt;a href = "/doc/595252-</w:t>
      </w:r>
      <w:r>
        <w:rPr>
          <w:sz w:val="32"/>
          <w:szCs w:val="32"/>
        </w:rPr>
        <w:t>缠着腰不让他退出一段意难平的爱情故事</w:t>
      </w:r>
      <w:r>
        <w:rPr>
          <w:sz w:val="32"/>
          <w:szCs w:val="32"/>
        </w:rPr>
        <w:t>.doc" rel="alternate" download="595252-</w:t>
      </w:r>
      <w:r>
        <w:rPr>
          <w:sz w:val="32"/>
          <w:szCs w:val="32"/>
        </w:rPr>
        <w:t>缠着腰不让他退出一段意难平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