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在家里创作出一部火遍全国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创作出一部火遍全国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听起来几乎是不可能的事情。但是，麻婆传媒剧不仅做到了这一点，而且还让这个过程变得简单易懂。那么，如何实现这一点呢？今天，我就来告诉你我的故事。</w:t>
      </w:r>
      <w:r>
        <w:rPr>
          <w:sz w:val="32"/>
          <w:szCs w:val="32"/>
        </w:rPr>
        <w:t>&lt;/p&gt;&lt;p&gt;&lt;img src="/static-img/jEgYDIWi3IfiA5pMKtak7m5q1FUWDjrH6CWKK1U5z0hyg6gbSexkplyvJfynIkSz.jpg"&gt;&lt;/p&gt;&lt;p&gt;</w:t>
      </w:r>
      <w:r>
        <w:rPr>
          <w:sz w:val="32"/>
          <w:szCs w:val="32"/>
        </w:rPr>
        <w:t>我是一个平凡的上班族，工作之余喜欢摄影和剪辑。在一次偶然的机会下，我遇见了麻婆传媒剧。这是一款专为爱好者打造的视频制作软件，它提供了丰富的电影素材、专业的剪辑工具和人气音乐库，让用户可以随心所欲地创作自己的短片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尝试一下这款软件，看看能不能用它来制作一些小视频。但没想到，一次偶然间使用了一些国产剧情元素，就让我产生了一个大胆的想法：为什么不把这套设备带回家，用它来拍摄一部真正意义上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aJExf0uUKGzPDI_xpBrUNW5q1FUWDjrH6CWKK1U5z0jE6qPM-e_hb2_yfgP3ah5AOel0Lrtmn5sHL2lZubP72vUuIwxLeG9rBE3ZU0D3mmhRHqr7r108uzey3QJTJQlnKVX8SIug32DPo-v3ieMzSjtnSIiRMS2CIsLdXVdCZIeBl9ckVbO9oaGXVYNfc4KI.jpg"&gt;&lt;/p&gt;&lt;p&gt;</w:t>
      </w:r>
      <w:r>
        <w:rPr>
          <w:sz w:val="32"/>
          <w:szCs w:val="32"/>
        </w:rPr>
        <w:t>首先，我选择了一些热门的小说作为灵感来源，然后根据它们的情节构建了一个简短但紧凑的情节框架。接着，我利用麻婆传媒剧中的电影素材和背景音乐，为我的作品增添了一份真实感。最后，我运用软件内置的一系列编辑功能，将所有素材精心剪辑成一段完整且吸引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艰苦但充满乐趣的努力，最终我完成了第一版《梦回唐朝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当我将其上传到社交媒体平台时，意外得到了大量关注。我的人际网络也因此扩展开来了，有人甚至邀请我参加他们组织的小型电影节活动。</w:t>
      </w:r>
      <w:r>
        <w:rPr>
          <w:sz w:val="32"/>
          <w:szCs w:val="32"/>
        </w:rPr>
        <w:t>&lt;/p&gt;&lt;p&gt;&lt;img src="/static-img/1PCeNQDbc7_H8U99rPHmgG5q1FUWDjrH6CWKK1U5z0jE6qPM-e_hb2_yfgP3ah5AOel0Lrtmn5sHL2lZubP72vUuIwxLeG9rBE3ZU0D3mmhRHqr7r108uzey3QJTJQlnKVX8SIug32DPo-v3ieMzSjtnSIiRMS2CIsLdXVdCZIeBl9ckVbO9oaGXVYNfc4KI.jpg"&gt;&lt;/p&gt;&lt;p&gt;</w:t>
      </w:r>
      <w:r>
        <w:rPr>
          <w:sz w:val="32"/>
          <w:szCs w:val="32"/>
        </w:rPr>
        <w:t>通过这个经历，我深刻体会到了麻婆传媒剧给予我们无限可能的地方。而现在，当有人问起我是怎么在家里创作出那部火遍全国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只需提及“麻婆”，大家都会知道这是什么意思。我也从中获得了更多关于编导、演技以及后期处理等方面的心得教训，这对未来的职业生涯来说，无疑是个宝贵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兴趣尝试一下自己动手制作一部动人的故事，那么不要犹豫，就像我一样，从今往后，每天都有新的挑战等着你去探索。你准备好了吗？快加入我们的世界吧！</w:t>
      </w:r>
      <w:r>
        <w:rPr>
          <w:sz w:val="32"/>
          <w:szCs w:val="32"/>
        </w:rPr>
        <w:t>&lt;/p&gt;&lt;p&gt;&lt;img src="/static-img/CLQ9-6aOuTPZV_GMTbrPHG5q1FUWDjrH6CWKK1U5z0jE6qPM-e_hb2_yfgP3ah5AOel0Lrtmn5sHL2lZubP72vUuIwxLeG9rBE3ZU0D3mmhRHqr7r108uzey3QJTJQlnKVX8SIug32DPo-v3ieMzSjtnSIiRMS2CIsLdXVdCZIeBl9ckVbO9oaGXVYNfc4KI.jpg"&gt;&lt;/p&gt;&lt;p&gt;&lt;a href = "/doc/595172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家里创作出一部火遍全国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95172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在家里创作出一部火遍全国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