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迷失之旅地铁中的困惑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长踏上了地铁。他的心情复杂，不是出于兴趣，而是因为无意中错过了上车的机会，他不得不等到下一班车，这段时间里，他开始反思自己的生活。</w:t>
      </w:r>
      <w:r>
        <w:rPr>
          <w:sz w:val="32"/>
          <w:szCs w:val="32"/>
        </w:rPr>
        <w:t>&lt;/p&gt;&lt;p&gt;&lt;img src="/static-img/zSOUuCiQVeT2lJCN--wn-CeoQgkEhaJYVGFi3DesJhjTFxDtVAf45RghzYt695fZ.jpg"&gt;&lt;/p&gt;&lt;p&gt;</w:t>
      </w:r>
      <w:r>
        <w:rPr>
          <w:sz w:val="32"/>
          <w:szCs w:val="32"/>
        </w:rPr>
        <w:t>首先，学长意识到了自己对未来的规划缺乏明确性。他曾经热衷于学习，但近期来看，他似乎陷入了一种自动驾驶状态，没有真正深入思考自己的梦想和目标。这使他感到焦虑，因为他知道，如果不能找到正确的方向，就很难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长认识到了社交圈子的狭窄。随着大学生活的推进，他发现自己越来越少与不同背景的人交流，这让他感到孤独。地铁内外的人群繁忙而匆匆，却又各自为营，这种景象让他感受到了社会的大而复杂。在这样的环境中，他开始理解到建立广泛的人际网络对于个人成长至关重要。</w:t>
      </w:r>
      <w:r>
        <w:rPr>
          <w:sz w:val="32"/>
          <w:szCs w:val="32"/>
        </w:rPr>
        <w:t>&lt;/p&gt;&lt;p&gt;&lt;img src="/static-img/XuR-Dd3UICmks9XgI-XpEyeoQgkEhaJYVGFi3DesJhhyqaoyHva9nDt6OOPykiJchl4QUW_j4IldddGbd-ryNkVSZkJre8vqxU3jDTEGeXK5V500h0pE8OsFhs9fItbvGK0XQHVwH2CJC2efPmkt7usodwIKKPTRrVXHof9eeTt2gktOToGVOcOaq0QC35DzgZfXJFWzvaGhl1WDX3OCiA.png"&gt;&lt;/p&gt;&lt;p&gt;</w:t>
      </w:r>
      <w:r>
        <w:rPr>
          <w:sz w:val="32"/>
          <w:szCs w:val="32"/>
        </w:rPr>
        <w:t>再者，学长也感受到了一种来自家庭压力的重压。他一直以来都试图以优异成绩证明自己，但父母始终期待更多。这种期待常常转化为实际上的要求，让他感到疲惫。而这次偶然间错过的地铁，在某种程度上成为了提醒，让他意识到必须学会如何平衡家庭责任与个人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学长认识到了自我价值观念的问题。他之前总是在别人眼中的标准下调整自己的行为，现在则开始怀疑这些标准是否真的适合自己。他想起了当年选择读本科时，那份激动的心情现在却被一种模糊的情绪所取代。在这个过程中，他明白了解放自我，并且找回那个真实、纯粹的小孩，是非常重要的一步。</w:t>
      </w:r>
      <w:r>
        <w:rPr>
          <w:sz w:val="32"/>
          <w:szCs w:val="32"/>
        </w:rPr>
        <w:t>&lt;/p&gt;&lt;p&gt;&lt;img src="/static-img/DnL9JBI91w9Z0_Gd2PzbNieoQgkEhaJYVGFi3DesJhhyqaoyHva9nDt6OOPykiJchl4QUW_j4IldddGbd-ryNkVSZkJre8vqxU3jDTEGeXK5V500h0pE8OsFhs9fItbvGK0XQHVwH2CJC2efPmkt7usodwIKKPTRrVXHof9eeTt2gktOToGVOcOaq0QC35DzgZfXJFWzvaGhl1WDX3OCiA.jpg"&gt;&lt;/p&gt;&lt;p&gt;</w:t>
      </w:r>
      <w:r>
        <w:rPr>
          <w:sz w:val="32"/>
          <w:szCs w:val="32"/>
        </w:rPr>
        <w:t>最后，通过这次在地铁站待机期间的沉思，学长得出了一个结论：只有不断地探索和挑战自己，对未来持开放态度才能找到属于自己的道路。这不是简单的一个决定，而是一个持续进行的过程，每一次尝试都是向前迈出的脚步。当那辆列车终于开启时门，与众多行人一起走出地铁口时，尽管心中还存在许多迷茫，但是学長已经有了一些确定要去寻找答案的地方——在未知与挑战之间勇敢前行。</w:t>
      </w:r>
      <w:r>
        <w:rPr>
          <w:sz w:val="32"/>
          <w:szCs w:val="32"/>
        </w:rPr>
        <w:t>&lt;/p&gt;&lt;p&gt;&lt;a href = "/doc/595143-</w:t>
      </w:r>
      <w:r>
        <w:rPr>
          <w:sz w:val="32"/>
          <w:szCs w:val="32"/>
        </w:rPr>
        <w:t>学长的迷失之旅地铁中的困惑与自我发现</w:t>
      </w:r>
      <w:r>
        <w:rPr>
          <w:sz w:val="32"/>
          <w:szCs w:val="32"/>
        </w:rPr>
        <w:t>.doc" rel="alternate" download="595143-</w:t>
      </w:r>
      <w:r>
        <w:rPr>
          <w:sz w:val="32"/>
          <w:szCs w:val="32"/>
        </w:rPr>
        <w:t>学长的迷失之旅地铁中的困惑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