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尘将军与贵妇的错综复杂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的世界里，爱情总是与权力、地位和社会身份紧密相连。红尘将军与贵妇的错综复杂爱情，便是一段曲折多变的故事。</w:t>
      </w:r>
      <w:r>
        <w:rPr>
          <w:sz w:val="32"/>
          <w:szCs w:val="32"/>
        </w:rPr>
        <w:t>&lt;/p&gt;&lt;p&gt;&lt;img src="/static-img/du98N_vFrOz-xFomrfG5TLLkBzAF9VaUdffOhH0pt3EJs6ExLh9a8e5jAYQD6dLx.jpg"&gt;&lt;/p&gt;&lt;p&gt;</w:t>
      </w:r>
      <w:r>
        <w:rPr>
          <w:sz w:val="32"/>
          <w:szCs w:val="32"/>
        </w:rPr>
        <w:t>曾有一位名叫张明的将军，他因一次意外被迫结婚，与一个名为李华的富家小姐成为了夫妻。两人本应是天差地远，却因为一纸婚约而不得不携手同行。张明对此感到无比沮丧，因为他深知自己的职责所在，而李华则面临着家族企业的经营压力。她们都是掌握着巨大资源的人，但却无法摆脱那份被强加给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他们逐渐发现彼此并非完全不可救药。在一次偶然的情境下，张明展现出了他的勇气和智慧，为公司挽救了危机，而李华也在帮助他解决问题时展示了她的才智和坚韧。他们开始慢慢了解对方，不再只是视对方为契约上的存在，而是真正地感受到了彼此的情感。</w:t>
      </w:r>
      <w:r>
        <w:rPr>
          <w:sz w:val="32"/>
          <w:szCs w:val="32"/>
        </w:rPr>
        <w:t>&lt;/p&gt;&lt;p&gt;&lt;img src="/static-img/TznHPL2Om9kPCUx3rCBUCLLkBzAF9VaUdffOhH0pt3HBfEc7JgUUbSUsODbm7-mBz1Q3FWwupJCo1wxfgCxMRV8Z3lE9tJfDmnjMqdZMHp0IpIMcsBIZ3TEwSntl1bcHbUcWPYV7CMd9gcJabCpSDA.jpg"&gt;&lt;/p&gt;&lt;p&gt;</w:t>
      </w:r>
      <w:r>
        <w:rPr>
          <w:sz w:val="32"/>
          <w:szCs w:val="32"/>
        </w:rPr>
        <w:t>有时候，在那个充满金钱、权势和虚伪表面的世界里，只有真诚的情感才能让人感觉到温暖。而张明与李华就是这样的一对，他们通过不断地努力，最终打破了自己心中的枷锁，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事迹，就像是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上展示的一幅幅精美画卷，每一笔每一划都承载着不同的人生选择和感情纠葛，让人忍不住想要继续探索那些隐藏在表面的真实故事。</w:t>
      </w:r>
      <w:r>
        <w:rPr>
          <w:sz w:val="32"/>
          <w:szCs w:val="32"/>
        </w:rPr>
        <w:t>&lt;/p&gt;&lt;p&gt;&lt;img src="/static-img/TZReru7ScrQBNJC8dSUPdLLkBzAF9VaUdffOhH0pt3HBfEc7JgUUbSUsODbm7-mBz1Q3FWwupJCo1wxfgCxMRV8Z3lE9tJfDmnjMqdZMHp0IpIMcsBIZ3TEwSntl1bcHbUcWPYV7CMd9gcJabCpSDA.jpg"&gt;&lt;/p&gt;&lt;p&gt;&lt;a href = "/doc/595132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尘将军与贵妇的错综复杂爱情</w:t>
      </w:r>
      <w:r>
        <w:rPr>
          <w:sz w:val="32"/>
          <w:szCs w:val="32"/>
        </w:rPr>
        <w:t>.doc" rel="alternate" download="595132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尘将军与贵妇的错综复杂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