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小说家族秘密身份转换亲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谁的谁？探索家族秘密</w:t>
      </w:r>
      <w:r>
        <w:rPr>
          <w:sz w:val="32"/>
          <w:szCs w:val="32"/>
        </w:rPr>
        <w:t>&lt;/p&gt;&lt;p&gt;&lt;img src="/static-img/N0KuQDCr4WGbyZQfiNEwV6LeVEup8XeB3yql-syCaz02TC8jA0KB6SF8HFh8dcD5.jpg"&gt;&lt;/p&gt;&lt;p&gt;</w:t>
      </w:r>
      <w:r>
        <w:rPr>
          <w:sz w:val="32"/>
          <w:szCs w:val="32"/>
        </w:rPr>
        <w:t>《谁是谁的谁》小说以其独特的家庭背景和复杂的人物关系深受读者喜爱。这部作品通过对主角们身份转换的描绘，展现了亲情考验与人生选择之间微妙而又深刻的联系。作者巧妙地将个人命运与家族历史相结合，构建了一幅关于“真实自我”的宏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隐藏着什么？</w:t>
      </w:r>
      <w:r>
        <w:rPr>
          <w:sz w:val="32"/>
          <w:szCs w:val="32"/>
        </w:rPr>
        <w:t>&lt;/p&gt;&lt;p&gt;&lt;img src="/static-img/aUzblFM1D8sLyNy5gnIu1qLeVEup8XeB3yql-syCaz1idS--Rv_ZXa6cIlV55C8VIH3lcVbVZO8s8IBsv9Vc2sj9LY-XJkXwLUlU_G-wOcTdgb3WK0rFpmtQWvb04q7xO3z0qKP9KC1z4au96v85Dn_jYLGWRc8fpEehp_7gmik.jpg"&gt;&lt;/p&gt;&lt;p&gt;</w:t>
      </w:r>
      <w:r>
        <w:rPr>
          <w:sz w:val="32"/>
          <w:szCs w:val="32"/>
        </w:rPr>
        <w:t>在这个充满谜团的小镇上，每个人都有一个或多个面孔。小镇上的居民似乎都在玩一场精心布局的大棋，而每一步棋都可能影响到整个社区。正是在这样的环境下，我们首次遇见了主人公——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。他是一位成功企业家，但他的生活并没有如他所愿那样平静，他的一家公司正在经历财务危机，同时，他还得应对家族遗产中的一个难题：继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秘密藏匿着重大的决策</w:t>
      </w:r>
      <w:r>
        <w:rPr>
          <w:sz w:val="32"/>
          <w:szCs w:val="32"/>
        </w:rPr>
        <w:t>&lt;/p&gt;&lt;p&gt;&lt;img src="/static-img/oLdMijsuuF71HF0dqkG_s6LeVEup8XeB3yql-syCaz1idS--Rv_ZXa6cIlV55C8VIH3lcVbVZO8s8IBsv9Vc2sj9LY-XJkXwLUlU_G-wOcTdgb3WK0rFpmtQWvb04q7xO3z0qKP9KC1z4au96v85Dn_jYLGWRc8fpEehp_7gmik.jpg"&gt;&lt;/p&gt;&lt;p&gt;</w:t>
      </w:r>
      <w:r>
        <w:rPr>
          <w:sz w:val="32"/>
          <w:szCs w:val="32"/>
        </w:rPr>
        <w:t>李家的传统一直以来都是由男性来决定，但随着时代变迁，这种传统也逐渐变得过时。然而，在接管家族事业方面，男性成员之间存在严重分歧。而且，有一个更为隐秘的问题困扰着整个家族：李家的真正继承人究竟是誰？这不仅是一个简单的问题，更涉及到一系列关于信任、忠诚和牺牲的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转换意味着新的开始</w:t>
      </w:r>
      <w:r>
        <w:rPr>
          <w:sz w:val="32"/>
          <w:szCs w:val="32"/>
        </w:rPr>
        <w:t>&lt;/p&gt;&lt;p&gt;&lt;img src="/static-img/6Xu2ubnQW7QjpPY9ymtFTaLeVEup8XeB3yql-syCaz1idS--Rv_ZXa6cIlV55C8VIH3lcVbVZO8s8IBsv9Vc2sj9LY-XJkXwLUlU_G-wOcTdgb3WK0rFpmtQWvb04q7xO3z0qKP9KC1z4au96v85Dn_jYLGWRc8fpEehp_7gmik.jpg"&gt;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被迫重新审视自己的价值观，并考虑那些曾经被他忽视的事物。他发现自己需要做出艰难而痛苦的选择，不仅要解决自己的问题，还要帮助他的家庭找到正确方向。在这个过程中，他逐渐意识到自己真正想要的是什么，以及他应该如何成为那个能够引领大家共同前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考验超越血缘之外</w:t>
      </w:r>
      <w:r>
        <w:rPr>
          <w:sz w:val="32"/>
          <w:szCs w:val="32"/>
        </w:rPr>
        <w:t>&lt;/p&gt;&lt;p&gt;&lt;img src="/static-img/A8aSj6u9MnT0YZS2dWasuKLeVEup8XeB3yql-syCaz1idS--Rv_ZXa6cIlV55C8VIH3lcVbVZO8s8IBsv9Vc2sj9LY-XJkXwLUlU_G-wOcTdgb3WK0rFpmtQWvb04q7xO3z0qKP9KC1z4au96v85Dn_jYLGWRc8fpEehp_7gmik.jpg"&gt;&lt;/p&gt;&lt;p&gt;</w:t>
      </w:r>
      <w:r>
        <w:rPr>
          <w:sz w:val="32"/>
          <w:szCs w:val="32"/>
        </w:rPr>
        <w:t>伴随着身份转换，杰克也必须面对来自不同角度的声音。一方面，是来自于商界竞争者的挑战；另一方面，也有来自于家人的支持和鼓励。在这段旅程中，他学会了欣赏周围人的价值，并认识到了亲情超越血缘之外，更是一种精神上的联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隐藏在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谁是谁的誰 小说》揭示了一个既复杂又简单的事实：每个人都是自己生命中的导航者，只有勇敢地探索内心，最终才能找到属于自己的道路。而对于那些试图解开这一谜团的人来说，无论答案是什么，都将是一次成长、学习以及自我发现的心灵旅行。</w:t>
      </w:r>
      <w:r>
        <w:rPr>
          <w:sz w:val="32"/>
          <w:szCs w:val="32"/>
        </w:rPr>
        <w:t>&lt;/p&gt;&lt;p&gt;&lt;a href = "/doc/595118-</w:t>
      </w:r>
      <w:r>
        <w:rPr>
          <w:sz w:val="32"/>
          <w:szCs w:val="32"/>
        </w:rPr>
        <w:t>谁是谁的谁小说家族秘密身份转换亲情考验</w:t>
      </w:r>
      <w:r>
        <w:rPr>
          <w:sz w:val="32"/>
          <w:szCs w:val="32"/>
        </w:rPr>
        <w:t>.doc" rel="alternate" download="595118-</w:t>
      </w:r>
      <w:r>
        <w:rPr>
          <w:sz w:val="32"/>
          <w:szCs w:val="32"/>
        </w:rPr>
        <w:t>谁是谁的谁小说家族秘密身份转换亲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