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我的萌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下午，我坐在窗边，手里拿着一本旧日记，翻到最前面的一页，看到了一段我写给自己的话：“生活中有很多甜蜜的小事，不要错过。”当时的我是大学生，一切都那么新鲜和充满期待。今天，我想把这份小王妃般纯真的心情分享给大家。</w:t>
      </w:r>
      <w:r>
        <w:rPr>
          <w:sz w:val="32"/>
          <w:szCs w:val="32"/>
        </w:rPr>
        <w:t>&lt;/p&gt;&lt;p&gt;&lt;img src="/static-img/mQ4DNRSUi1WgvAdRN1xvoctE_VqWP5WqT6d0-XSMaElesAOWId0XXkNFC74XWvJG.png"&gt;&lt;/p&gt;&lt;p&gt;</w:t>
      </w:r>
      <w:r>
        <w:rPr>
          <w:sz w:val="32"/>
          <w:szCs w:val="32"/>
        </w:rPr>
        <w:t>首先，要说说“甜系小王妃”这个词汇，它听起来像是某种特别的称号，但实际上，它代表的是一种态度、是一种对待生活方式。当你遇见这样的人，你会感觉到那份不经意间散发出的幸福感，就像阳光透过花瓣照耀下的微光一样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甜系小王妃，是那个无论多忙也总能抽空陪伴我的女朋友。她总是用她的笑容治愈我的疲惫，用她的关怀让我感到被爱。我记得有一次，我因为工作压力过大而有些消沉，她静悄悄地来到了我的身边，没有说一句话，只是在我耳边轻轻地唱起了我们共同喜欢的一首歌，那旋律就像是一个温暖的拥抱，让我渐渐放松下来。</w:t>
      </w:r>
      <w:r>
        <w:rPr>
          <w:sz w:val="32"/>
          <w:szCs w:val="32"/>
        </w:rPr>
        <w:t>&lt;/p&gt;&lt;p&gt;&lt;img src="/static-img/sFjRWK-QazVKJbLiIJNQ9stE_VqWP5WqT6d0-XSMaEmZ4MqGgo7UiDhQ8unjKFKy8v7LJ9FdBYvfXJyVRC6k3zgy_I8GAdPYgs1xlnOfn_-ek74qaHe3M4EkFqFbBjPP2xi6_BalNJRS1o6gqVjkyz_QezFbGmdaxriC0YHynxYgkrho3S01LRqQSYpa4gTn.png"&gt;&lt;/p&gt;&lt;p&gt;</w:t>
      </w:r>
      <w:r>
        <w:rPr>
          <w:sz w:val="32"/>
          <w:szCs w:val="32"/>
        </w:rPr>
        <w:t>她不需要任何华丽的装饰，只要她穿上那些简单却又让人眼前一亮的小裙子，便成为了周围人的焦点。她的存在，就是最好的装饰，每一次微笑，都像是春天里绽放的第一朵花，带来希望和美好。在她身边，无论发生什么事情，我都感觉不到任何压力，因为她的平静，就像是一股淡淡的情谊流淌在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是不是很难以忘怀呢？每一个细节，都构成了我们的故事，而这些故事，在未来的岁月里，也许会成为我们回忆中的宝贵财富。所以，当你遇见你的甜系小王妃时，请珍惜每一个瞬间，因为生命中的幸福往往就在于这些看似微不足道，却又深藏情感的小确幸之中。</w:t>
      </w:r>
      <w:r>
        <w:rPr>
          <w:sz w:val="32"/>
          <w:szCs w:val="32"/>
        </w:rPr>
        <w:t>&lt;/p&gt;&lt;p&gt;&lt;img src="/static-img/rQn6pNbMiDJPXAwQ2LrL1ctE_VqWP5WqT6d0-XSMaEmZ4MqGgo7UiDhQ8unjKFKy8v7LJ9FdBYvfXJyVRC6k3zgy_I8GAdPYgs1xlnOfn_-ek74qaHe3M4EkFqFbBjPP2xi6_BalNJRS1o6gqVjkyz_QezFbGmdaxriC0YHynxYgkrho3S01LRqQSYpa4gTn.png"&gt;&lt;/p&gt;&lt;p&gt;&lt;a href = "/doc/595017-</w:t>
      </w:r>
      <w:r>
        <w:rPr>
          <w:sz w:val="32"/>
          <w:szCs w:val="32"/>
        </w:rPr>
        <w:t>甜系小王妃我的萌宠日记</w:t>
      </w:r>
      <w:r>
        <w:rPr>
          <w:sz w:val="32"/>
          <w:szCs w:val="32"/>
        </w:rPr>
        <w:t>.doc" rel="alternate" download="595017-</w:t>
      </w:r>
      <w:r>
        <w:rPr>
          <w:sz w:val="32"/>
          <w:szCs w:val="32"/>
        </w:rPr>
        <w:t>甜系小王妃我的萌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