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就要成为公共厕所我不想变成校园里最脏的厕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变成校园里最脏的厕所</w:t>
      </w:r>
      <w:r>
        <w:rPr>
          <w:sz w:val="32"/>
          <w:szCs w:val="32"/>
        </w:rPr>
        <w:t>&lt;/p&gt;&lt;p&gt;&lt;img src="/static-img/1GKKcR26Ic6VaurcAL7gBctE_VqWP5WqT6d0-XSMaElesAOWId0XXkNFC74XWvJG.jpg"&gt;&lt;/p&gt;&lt;p&gt;</w:t>
      </w:r>
      <w:r>
        <w:rPr>
          <w:sz w:val="32"/>
          <w:szCs w:val="32"/>
        </w:rPr>
        <w:t>记得初中时，一位同学因为成绩一直在班级末尾，被同学们戏称为“公共厕所”。每当我们走进教室，总会听到这种讽刺的话语。我从未想过，那个时候的我，也许正在走向一个与他一样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发现自己真的没有逃脱那个宿命。成绩始终停留在底部，无论是数学、语文还是科学，每一次考试都是相同的结果——低分。同学们开始用一种不同的眼光看待我，他们不再只是简单地嘲笑，而是带着同情和恐惧。我知道他们害怕自己也会陷入这样的困境。</w:t>
      </w:r>
      <w:r>
        <w:rPr>
          <w:sz w:val="32"/>
          <w:szCs w:val="32"/>
        </w:rPr>
        <w:t>&lt;/p&gt;&lt;p&gt;&lt;img src="/static-img/Y2WSEGJjunEsefhFJmFU6stE_VqWP5WqT6d0-XSMaEmZ4MqGgo7UiDhQ8unjKFKyIH3lcVbVZO8s8IBsv9Vc2gIwaw5im6Y_UeVKtJjYkSDcrGNIRwEIRjP2TTD-9XUvhWUxASqqqnH77spGNePbXGF9yFW4Jd5ccZXXN2vsR8Egkrho3S01LRqQSYpa4gTn.jpg"&gt;&lt;/p&gt;&lt;p&gt;</w:t>
      </w:r>
      <w:r>
        <w:rPr>
          <w:sz w:val="32"/>
          <w:szCs w:val="32"/>
        </w:rPr>
        <w:t>有一天，在放学后，我偶然间听到了老师对着我的话：“成绩差的就要成为公共厕所。”那一刻，我仿佛被定格了，时间似乎都停止了。那句话像是一把锤子，狠狠地砸在我的心上，让我明白了自己的处境，并且意识到这不是一个开玩笑的话题，这是一个生死攸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更加努力学习，不仅仅为了改变别人的看法，更重要的是为了改变自己的未来。我认识到，只有不断进步、不断超越才能摆脱那些负面标签。虽然现在还没有看到明显的变化，但我相信只要坚持下去，一切都会好起来。</w:t>
      </w:r>
      <w:r>
        <w:rPr>
          <w:sz w:val="32"/>
          <w:szCs w:val="32"/>
        </w:rPr>
        <w:t>&lt;/p&gt;&lt;p&gt;&lt;img src="/static-img/5VQ58Bia3Nu47cItEzJaS8tE_VqWP5WqT6d0-XSMaEmZ4MqGgo7UiDhQ8unjKFKyIH3lcVbVZO8s8IBsv9Vc2gIwaw5im6Y_UeVKtJjYkSDcrGNIRwEIRjP2TTD-9XUvhWUxASqqqnH77spGNePbXGF9yFW4Jd5ccZXXN2vsR8Egkrho3S01LRqQSYpa4gTn.jpg"&gt;&lt;/p&gt;&lt;p&gt;</w:t>
      </w:r>
      <w:r>
        <w:rPr>
          <w:sz w:val="32"/>
          <w:szCs w:val="32"/>
        </w:rPr>
        <w:t>所以，请不要轻易地说出那种伤人的话，因为你不知道它可能给对方带来的影响。你不知道说出“成绩差”这个词，就像是在将某个人推向深渊。如果你是我，你会希望听到鼓励和支持，而不是绝望和怀疑。在学校，我们应该互相帮助，而不是互相伤害。</w:t>
      </w:r>
      <w:r>
        <w:rPr>
          <w:sz w:val="32"/>
          <w:szCs w:val="32"/>
        </w:rPr>
        <w:t>&lt;/p&gt;&lt;p&gt;&lt;a href = "/doc/594958-</w:t>
      </w:r>
      <w:r>
        <w:rPr>
          <w:sz w:val="32"/>
          <w:szCs w:val="32"/>
        </w:rPr>
        <w:t>成绩差的就要成为公共厕所我不想变成校园里最脏的厕所</w:t>
      </w:r>
      <w:r>
        <w:rPr>
          <w:sz w:val="32"/>
          <w:szCs w:val="32"/>
        </w:rPr>
        <w:t>.doc" rel="alternate" download="594958-</w:t>
      </w:r>
      <w:r>
        <w:rPr>
          <w:sz w:val="32"/>
          <w:szCs w:val="32"/>
        </w:rPr>
        <w:t>成绩差的就要成为公共厕所我不想变成校园里最脏的厕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