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的独白一棵树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春的独白：一棵树的见证</w:t>
      </w:r>
      <w:r>
        <w:rPr>
          <w:sz w:val="32"/>
          <w:szCs w:val="32"/>
        </w:rPr>
        <w:t>&lt;/p&gt;&lt;p&gt;&lt;img src="/static-img/I_TB4ToNdInVd75bXtvPDj8kD7r5UHY00g_uNebzKMWDaVNS_3-w4YdcNQCODzxJ.jpg"&gt;&lt;/p&gt;&lt;p&gt;</w:t>
      </w:r>
      <w:r>
        <w:rPr>
          <w:sz w:val="32"/>
          <w:szCs w:val="32"/>
        </w:rPr>
        <w:t>在这个被温暖阳光和细腻雨滴共同唤醒的季节里，一棵树静静地站立着，它见证了无数个早春。它不曾吭声，却承载着所有的秘密，成为这片土地上最忠实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希望</w:t>
      </w:r>
      <w:r>
        <w:rPr>
          <w:sz w:val="32"/>
          <w:szCs w:val="32"/>
        </w:rPr>
        <w:t>&lt;/p&gt;&lt;p&gt;&lt;img src="/static-img/0gCCSuL-7SCICt74sRu9-D8kD7r5UHY00g_uNebzKMXC7jiC8K265IAS9PnNY1gJVc7H2CazyastLAAzpOl_3qJbP8YzxV1QpIjfTghkxmRyyOEB5K1DawI6LRiQ-_8-tGMpKApzJVPDRxiN91OnngLJJL7w2n9frmAkiwwirBBF8PvWWfYRp8RnNriWP_pQgZfXJFWzvaGhl1WDX3OCiA.jpg"&gt;&lt;/p&gt;&lt;p&gt;</w:t>
      </w:r>
      <w:r>
        <w:rPr>
          <w:sz w:val="32"/>
          <w:szCs w:val="32"/>
        </w:rPr>
        <w:t>每当早晨破晓时分，那几抹淡淡的粉色和浅黄色的云彩开始在天空中勾勒出轮廓，树叶仿佛还没有完全苏醒，但它们中的某些已经悄然绽放，轻轻摇曳，这是早春的一种预兆。这棵树站在那里，看着周围的一切慢慢复苏，就像它自己也要重新焕发活力一样。人们常说“一棵树”，但其实这里有一个故事，是关于生命、希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与坚韧</w:t>
      </w:r>
      <w:r>
        <w:rPr>
          <w:sz w:val="32"/>
          <w:szCs w:val="32"/>
        </w:rPr>
        <w:t>&lt;/p&gt;&lt;p&gt;&lt;img src="/static-img/wbdqt_DjdWfTEcSKPy5XyD8kD7r5UHY00g_uNebzKMXC7jiC8K265IAS9PnNY1gJVc7H2CazyastLAAzpOl_3qJbP8YzxV1QpIjfTghkxmRyyOEB5K1DawI6LRiQ-_8-tGMpKApzJVPDRxiN91OnngLJJL7w2n9frmAkiwwirBBF8PvWWfYRp8RnNriWP_pQgZfXJFWzvaGhl1WDX3OCiA.jpg"&gt;&lt;/p&gt;&lt;p&gt;</w:t>
      </w:r>
      <w:r>
        <w:rPr>
          <w:sz w:val="32"/>
          <w:szCs w:val="32"/>
        </w:rPr>
        <w:t>随着时间推移，这棵树经历了无数次风暴，它们有的猛烈，有的温柔，但都无法改变它对自然秩序深深信仰的事实。尽管遭遇了强风暴雪，但它依旧屹立不倒，因为它知道，只要心存抵抗，即使是在最寒冷的时候，也能找到内心那份温暖。而这些，都只是为了更好地迎接下一次春天。在这过程中，“不过”这个词变得格外重要——不过是一场风暴；不过是一段时间；不过是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与成长</w:t>
      </w:r>
      <w:r>
        <w:rPr>
          <w:sz w:val="32"/>
          <w:szCs w:val="32"/>
        </w:rPr>
        <w:t>&lt;/p&gt;&lt;p&gt;&lt;img src="/static-img/51T_6wvxRTO-nZGGcH5vKj8kD7r5UHY00g_uNebzKMXC7jiC8K265IAS9PnNY1gJVc7H2CazyastLAAzpOl_3qJbP8YzxV1QpIjfTghkxmRyyOEB5K1DawI6LRiQ-_8-tGMpKApzJVPDRxiN91OnngLJJL7w2n9frmAkiwwirBBF8PvWWfYRp8RnNriWP_pQgZfXJFWzvaGhl1WDX3OCiA.jpg"&gt;&lt;/p&gt;&lt;p&gt;</w:t>
      </w:r>
      <w:r>
        <w:rPr>
          <w:sz w:val="32"/>
          <w:szCs w:val="32"/>
        </w:rPr>
        <w:t>随着日子的积累，这颗大地上的小生命逐渐长大。一年又一年，它们不断向上攀升，最终形成了一片郁郁葱葱的小林荫路。那时候，无论是初夏炎热还是秋季丰收，它总是保持宁静，不仅因为这样才不会吸引那些寻找食物的小动物，更因为这样才能让更多的人走进自己的世界，从而更好地理解这颗蓝绿斑斓的大球——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&lt;img src="/static-img/1-Iu_oW0YzwYh5lKaunZZz8kD7r5UHY00g_uNebzKMXC7jiC8K265IAS9PnNY1gJVc7H2CazyastLAAzpOl_3qJbP8YzxV1QpIjfTghkxmRyyOEB5K1DawI6LRiQ-_8-tGMpKApzJVPDRxiN91OnngLJJL7w2n9frmAkiwwirBBF8PvWWfYRp8RnNriWP_pQgZfXJFWzvaGhl1WDX3OCiA.jpg"&gt;&lt;/p&gt;&lt;p&gt;</w:t>
      </w:r>
      <w:r>
        <w:rPr>
          <w:sz w:val="32"/>
          <w:szCs w:val="32"/>
        </w:rPr>
        <w:t>然而，岁月并不是友好的，每逢秋意浓时，它会用金黄色的叶子铺设一条通往回忆之路。这些落叶虽然枯萎，却充满了历史感，让人想到去年的今天，以及未来可能会到来的明天。这就是“只不过”生活，在变幻莫测中寻求稳定；在流逝快如梭中追求永恒。在这样的背景下，“一棵树”的存在就显得尤为重要，因为每一次呼吸都是对过去负责，每一次伸展都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冬眠前的最后瞬间，那些顽强存活的小生命们将自己埋藏于土壤之下，而这颗大球则开始准备新的计划。当冰冻覆盖一切时，这座城市似乎进入了一个静止状态。但即便如此，那些潜伏于地下的人们仍然能够感觉到那微弱的心跳，他们知道很快就会有一位老朋友再次回到他们身边，用自己的方式来表达关怀，用枝头上的花朵来编织故事，用根部穿透的地理线索来证明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早春不过一棵树”。但实际上，那么多美丽的事情发生在那短暂而珍贵的一季之间。这不仅仅是一句话，而是一个全面的描述，是关于自然、生命周期、以及我们人类内心深处渴望固定的渴望。在这个过程中，我们可以从这颗顽强生长的大球中学到很多——学会耐心等待，学会欣赏现在，并且学会保护我们的家园，因为正是在这里，我们找到了属于自己的位置，也许就在那个简单却又繁复的地方，一株小小的植物前行其旅程。</w:t>
      </w:r>
      <w:r>
        <w:rPr>
          <w:sz w:val="32"/>
          <w:szCs w:val="32"/>
        </w:rPr>
        <w:t>&lt;/p&gt;&lt;p&gt;&lt;a href = "/doc/594931-</w:t>
      </w:r>
      <w:r>
        <w:rPr>
          <w:sz w:val="32"/>
          <w:szCs w:val="32"/>
        </w:rPr>
        <w:t>早春的独白一棵树的见证</w:t>
      </w:r>
      <w:r>
        <w:rPr>
          <w:sz w:val="32"/>
          <w:szCs w:val="32"/>
        </w:rPr>
        <w:t>.doc" rel="alternate" download="594931-</w:t>
      </w:r>
      <w:r>
        <w:rPr>
          <w:sz w:val="32"/>
          <w:szCs w:val="32"/>
        </w:rPr>
        <w:t>早春的独白一棵树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