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我是怎么发现自己成天沉迷在那些假的美好生活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成天沉迷在那些假的美好生活里的？</w:t>
      </w:r>
      <w:r>
        <w:rPr>
          <w:sz w:val="32"/>
          <w:szCs w:val="32"/>
        </w:rPr>
        <w:t>&lt;/p&gt;&lt;p&gt;&lt;img src="/static-img/LwN7ONwQnnYCmD-jDLuvxNePhRQLOkXe0CA5zZvTXrFYcHkhgprK9C_5pQQwBYQb.jpg"&gt;&lt;/p&gt;&lt;p&gt;</w:t>
      </w:r>
      <w:r>
        <w:rPr>
          <w:sz w:val="32"/>
          <w:szCs w:val="32"/>
        </w:rPr>
        <w:t>记得有一段时间，我每天都会打开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，看那些精致的妆容、完美的身材和幸福的家庭。每个视频都像是对我的一次挑战：比如，如何在一分钟内打造出完美的一日精华；又或者，如何用五种不同的方式展示同一种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觉得这些内容很有趣，也许能给我一些生活的小技巧。但随着时间的推移，我发现自己越来越依赖于这些视频。我开始模仿她们的生活方式，无论是穿着、化妆还是饮食，每一步都试图追求那份完美。</w:t>
      </w:r>
      <w:r>
        <w:rPr>
          <w:sz w:val="32"/>
          <w:szCs w:val="32"/>
        </w:rPr>
        <w:t>&lt;/p&gt;&lt;p&gt;&lt;img src="/static-img/qmV0YLLtcAHPmO_nJJwsd9ePhRQLOkXe0CA5zZvTXrEtoo9fxxq0mPKK_7Qg8TgOcf_PP7vceZv42xnb-hfYAZzahu9aHaJKPT0mOKube7R27sodysp9Hl5ye63T_V1SlnqkgfkyJTKR7gQ2IQS2siy3Jlu3rO-lKg91Xjm3az0.jpg"&gt;&lt;/p&gt;&lt;p&gt;</w:t>
      </w:r>
      <w:r>
        <w:rPr>
          <w:sz w:val="32"/>
          <w:szCs w:val="32"/>
        </w:rPr>
        <w:t>但现实总是会让人失望。在模仿了几个月之后，我开始感到疲惫和压力。我的肤质因为不断地尝试各种产品而变得更加敏感，我的体重也因为过度关注饮食而产生波动。而最重要的是，那些虚构出来的人生故事让我忽视了自己的真实需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再次打开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时，一种强烈的情绪爆发了——不是兴奋，而是愤怒。这是我为什么要被这些虚幻的人生所吸引？这是我为什么要跟随别人的脚步，而不是找到属于自己的道路？</w:t>
      </w:r>
      <w:r>
        <w:rPr>
          <w:sz w:val="32"/>
          <w:szCs w:val="32"/>
        </w:rPr>
        <w:t>&lt;/p&gt;&lt;p&gt;&lt;img src="/static-img/XYBXnNjCxT0iiPYwfXTUZNePhRQLOkXe0CA5zZvTXrEtoo9fxxq0mPKK_7Qg8TgOcf_PP7vceZv42xnb-hfYAZzahu9aHaJKPT0mOKube7R27sodysp9Hl5ye63T_V1SlnqkgfkyJTKR7gQ2IQS2siy3Jlu3rO-lKg91Xjm3az0.jpg"&gt;&lt;/p&gt;&lt;p&gt;</w:t>
      </w:r>
      <w:r>
        <w:rPr>
          <w:sz w:val="32"/>
          <w:szCs w:val="32"/>
        </w:rPr>
        <w:t>从那以后，我决定改变一下，这个世界需要的是真正自信的人，不是在某个平台上的流量制造者。我学会了放下那些不必要的心理负担，用更多时间去了解并珍惜现实中的自己，从而获得真正意义上的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仍然是一个可以学习的地方，但现在它只是一扇窗，让我看到了一个更广阔且真诚多彩的人生的世界。而这场转变，是由我自己做出的选择，是向往真实、向往自我的一场旅行。</w:t>
      </w:r>
      <w:r>
        <w:rPr>
          <w:sz w:val="32"/>
          <w:szCs w:val="32"/>
        </w:rPr>
        <w:t>&lt;/p&gt;&lt;p&gt;&lt;img src="/static-img/F5fSeKya2KMRDFqttbCH4tePhRQLOkXe0CA5zZvTXrEtoo9fxxq0mPKK_7Qg8TgOcf_PP7vceZv42xnb-hfYAZzahu9aHaJKPT0mOKube7R27sodysp9Hl5ye63T_V1SlnqkgfkyJTKR7gQ2IQS2siy3Jlu3rO-lKg91Xjm3az0.jpg"&gt;&lt;/p&gt;&lt;p&gt;&lt;a href = "/doc/594896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我是怎么发现自己成天沉迷在那些假的美好生活里的</w:t>
      </w:r>
      <w:r>
        <w:rPr>
          <w:sz w:val="32"/>
          <w:szCs w:val="32"/>
        </w:rPr>
        <w:t>.doc" rel="alternate" download="594896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我是怎么发现自己成天沉迷在那些假的美好生活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