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的时尚搭配艺术大型美女与小巧美女以及年长女性的时尚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BW</w:t>
      </w:r>
      <w:r>
        <w:rPr>
          <w:sz w:val="32"/>
          <w:szCs w:val="32"/>
        </w:rPr>
        <w:t>与</w:t>
      </w:r>
      <w:r>
        <w:rPr>
          <w:sz w:val="32"/>
          <w:szCs w:val="32"/>
        </w:rPr>
        <w:t>WB</w:t>
      </w:r>
      <w:r>
        <w:rPr>
          <w:sz w:val="32"/>
          <w:szCs w:val="32"/>
        </w:rPr>
        <w:t>和老妇女的时尚搭配艺术值得关注？</w:t>
      </w:r>
      <w:r>
        <w:rPr>
          <w:sz w:val="32"/>
          <w:szCs w:val="32"/>
        </w:rPr>
        <w:t>&lt;/p&gt;&lt;p&gt;&lt;img src="/static-img/yQN8EIDO4vwiGI6CidesLNtWkzolB65HikXTtJIutmmj7AczhauGiyB4lHHGMacG.jpg"&gt;&lt;/p&gt;&lt;p&gt;</w:t>
      </w:r>
      <w:r>
        <w:rPr>
          <w:sz w:val="32"/>
          <w:szCs w:val="32"/>
        </w:rPr>
        <w:t>在当今社会，时尚界呈现出多样性和包容性的新风貌。不同体型、年龄段的人们都有机会展现自己的个性化风格，而不再受到传统美学标准的束缚。特别是在</w:t>
      </w:r>
      <w:r>
        <w:rPr>
          <w:sz w:val="32"/>
          <w:szCs w:val="32"/>
        </w:rPr>
        <w:t>BBW</w:t>
      </w:r>
      <w:r>
        <w:rPr>
          <w:sz w:val="32"/>
          <w:szCs w:val="32"/>
        </w:rPr>
        <w:t>（</w:t>
      </w:r>
      <w:r>
        <w:rPr>
          <w:sz w:val="32"/>
          <w:szCs w:val="32"/>
        </w:rPr>
        <w:t>Big Beautiful Women</w:t>
      </w:r>
      <w:r>
        <w:rPr>
          <w:sz w:val="32"/>
          <w:szCs w:val="32"/>
        </w:rPr>
        <w:t>）、</w:t>
      </w:r>
      <w:r>
        <w:rPr>
          <w:sz w:val="32"/>
          <w:szCs w:val="32"/>
        </w:rPr>
        <w:t>WB</w:t>
      </w:r>
      <w:r>
        <w:rPr>
          <w:sz w:val="32"/>
          <w:szCs w:val="32"/>
        </w:rPr>
        <w:t>（小巧美女）以及老年妇女这三类群体中，他们通过时尚来表达自我，不仅增强了个人信心，也为社会带来了更加丰富多彩的审美视角。</w:t>
      </w:r>
      <w:r>
        <w:rPr>
          <w:sz w:val="32"/>
          <w:szCs w:val="32"/>
        </w:rPr>
        <w:t>&lt;/p&gt;&lt;p&gt;</w:t>
      </w:r>
      <w:r>
        <w:rPr>
          <w:sz w:val="32"/>
          <w:szCs w:val="32"/>
        </w:rPr>
        <w:t>如何理解和欣赏</w:t>
      </w:r>
      <w:r>
        <w:rPr>
          <w:sz w:val="32"/>
          <w:szCs w:val="32"/>
        </w:rPr>
        <w:t>BBW</w:t>
      </w:r>
      <w:r>
        <w:rPr>
          <w:sz w:val="32"/>
          <w:szCs w:val="32"/>
        </w:rPr>
        <w:t>与</w:t>
      </w:r>
      <w:r>
        <w:rPr>
          <w:sz w:val="32"/>
          <w:szCs w:val="32"/>
        </w:rPr>
        <w:t>WB</w:t>
      </w:r>
      <w:r>
        <w:rPr>
          <w:sz w:val="32"/>
          <w:szCs w:val="32"/>
        </w:rPr>
        <w:t>和老妇女的魅力？</w:t>
      </w:r>
      <w:r>
        <w:rPr>
          <w:sz w:val="32"/>
          <w:szCs w:val="32"/>
        </w:rPr>
        <w:t>&lt;/p&gt;&lt;p&gt;&lt;img src="/static-img/pYYo0WsYFhSOVKxzisrVwdtWkzolB65HikXTtJIutmlJtpKg3E2Ham-l9JEfJfldZ1Fi2OGfw94kjN2pPChJkfzid-1saoHq4YcO4DGUBhlufUTww72MTC1YA6ijbrJ0GbV1SDX0IgO41hYPLDIjwV0S2rVZZXxqM1j0KV_AXGEgkrho3S01LRqQSYpa4gTn.jpg"&gt;&lt;/p&gt;&lt;p&gt;</w:t>
      </w:r>
      <w:r>
        <w:rPr>
          <w:sz w:val="32"/>
          <w:szCs w:val="32"/>
        </w:rPr>
        <w:t>首先，我们需要认识到每个人的外形都是独一无二的，没有绝对之美。在大型美女身上，我们可以看到一种柔软而又充满力量的魅力；他们的大型身材给人以温暖感，仿佛是一盏灯塔，引领着人们走向一个更加真实、更接地气的地方。而小巧美女则以其精致细腻赢得了人们的心，她们的小巧身材让人联想起了一位优雅的小鸟，在繁忙的人生旅途中总能找到那份宁静与舒适。而对于老年妇女来说，她们所拥有的则是深厚的生活经验和成熟感，这种成熟感不仅来自于岁月，更是在岁月里积累下来的智慧，是无法用任何外表或年龄衡量出来的一种力量。</w:t>
      </w:r>
      <w:r>
        <w:rPr>
          <w:sz w:val="32"/>
          <w:szCs w:val="32"/>
        </w:rPr>
        <w:t>&lt;/p&gt;&lt;p&gt;</w:t>
      </w:r>
      <w:r>
        <w:rPr>
          <w:sz w:val="32"/>
          <w:szCs w:val="32"/>
        </w:rPr>
        <w:t>什么样的服装能够衬托出</w:t>
      </w:r>
      <w:r>
        <w:rPr>
          <w:sz w:val="32"/>
          <w:szCs w:val="32"/>
        </w:rPr>
        <w:t>BBW</w:t>
      </w:r>
      <w:r>
        <w:rPr>
          <w:sz w:val="32"/>
          <w:szCs w:val="32"/>
        </w:rPr>
        <w:t>与</w:t>
      </w:r>
      <w:r>
        <w:rPr>
          <w:sz w:val="32"/>
          <w:szCs w:val="32"/>
        </w:rPr>
        <w:t>WB</w:t>
      </w:r>
      <w:r>
        <w:rPr>
          <w:sz w:val="32"/>
          <w:szCs w:val="32"/>
        </w:rPr>
        <w:t>和老妇女性别魅力？</w:t>
      </w:r>
      <w:r>
        <w:rPr>
          <w:sz w:val="32"/>
          <w:szCs w:val="32"/>
        </w:rPr>
        <w:t>&lt;/p&gt;&lt;p&gt;&lt;img src="/static-img/oT9mf6L5UrtLSnyP8vemmdtWkzolB65HikXTtJIutmlJtpKg3E2Ham-l9JEfJfldZ1Fi2OGfw94kjN2pPChJkfzid-1saoHq4YcO4DGUBhlufUTww72MTC1YA6ijbrJ0GbV1SDX0IgO41hYPLDIjwV0S2rVZZXxqM1j0KV_AXGEgkrho3S01LRqQSYpa4gTn.jpg"&gt;&lt;/p&gt;&lt;p&gt;</w:t>
      </w:r>
      <w:r>
        <w:rPr>
          <w:sz w:val="32"/>
          <w:szCs w:val="32"/>
        </w:rPr>
        <w:t>为了展示各自独特的风格，我们可以根据不同的服装选择来进行打造。这一点同样适用于所有类型的人群，无论你是大型、细致还是经历过年的女性，只要找到合适且舒适的衣物，你就能展现出最真实也最吸引人的自己。大型女子往往会选择宽松开朗但又不失修养的大方款式，而小巧女子可能更倾向于紧身清爽或者流畅剪裁，以突显她们纤细的手脚。至于那些拥有丰富生活经验并因此闪耀着智慧光芒的地球母亲，她们常常会选择那些既简约又寓意深长，或许蕴含几分复古韵味或现代感十足，让每一件衣服都承载着故事，讲述她的历史。</w:t>
      </w:r>
      <w:r>
        <w:rPr>
          <w:sz w:val="32"/>
          <w:szCs w:val="32"/>
        </w:rPr>
        <w:t>&lt;/p&gt;&lt;p&gt;</w:t>
      </w:r>
      <w:r>
        <w:rPr>
          <w:sz w:val="32"/>
          <w:szCs w:val="32"/>
        </w:rPr>
        <w:t>如何面对他人的质疑或误解，以及如何保持自信？</w:t>
      </w:r>
      <w:r>
        <w:rPr>
          <w:sz w:val="32"/>
          <w:szCs w:val="32"/>
        </w:rPr>
        <w:t>&lt;/p&gt;&lt;p&gt;&lt;img src="/static-img/h1ELQLIiU-ldnzpR7vHUSNtWkzolB65HikXTtJIutmlJtpKg3E2Ham-l9JEfJfldZ1Fi2OGfw94kjN2pPChJkfzid-1saoHq4YcO4DGUBhlufUTww72MTC1YA6ijbrJ0GbV1SDX0IgO41hYPLDIjwV0S2rVZZXxqM1j0KV_AXGEgkrho3S01LRqQSYpa4gTn.jpg"&gt;&lt;/p&gt;&lt;p&gt;</w:t>
      </w:r>
      <w:r>
        <w:rPr>
          <w:sz w:val="32"/>
          <w:szCs w:val="32"/>
        </w:rPr>
        <w:t>在追求个性的同时，也不可避免地会遇到一些质疑甚至误解。但我们必须记住，每个人都有权利去穿上自己喜欢的事情，无论是因为它让你感到舒适还是因为它代表了你的身份。在面对质疑时，最重要的是保持冷静，并坚定自己的立场。如果某些观点实在难以接受，那么转而寻找支持你的社区，比如社交媒体上的各种粉丝团体，它们将成为你勇敢前行道路上的伙伴。</w:t>
      </w:r>
      <w:r>
        <w:rPr>
          <w:sz w:val="32"/>
          <w:szCs w:val="32"/>
        </w:rPr>
        <w:t>&lt;/p&gt;&lt;p&gt;</w:t>
      </w:r>
      <w:r>
        <w:rPr>
          <w:sz w:val="32"/>
          <w:szCs w:val="32"/>
        </w:rPr>
        <w:t>怎么利用网络平台提高自身影响力？</w:t>
      </w:r>
      <w:r>
        <w:rPr>
          <w:sz w:val="32"/>
          <w:szCs w:val="32"/>
        </w:rPr>
        <w:t>&lt;/p&gt;&lt;p&gt;&lt;img src="/static-img/Dm9lATW9wqtQko_24xfLO9tWkzolB65HikXTtJIutmlJtpKg3E2Ham-l9JEfJfldZ1Fi2OGfw94kjN2pPChJkfzid-1saoHq4YcO4DGUBhlufUTww72MTC1YA6ijbrJ0GbV1SDX0IgO41hYPLDIjwV0S2rVZZXxqM1j0KV_AXGEgkrho3S01LRqQSYpa4gTn.jpg"&gt;&lt;/p&gt;&lt;p&gt;</w:t>
      </w:r>
      <w:r>
        <w:rPr>
          <w:sz w:val="32"/>
          <w:szCs w:val="32"/>
        </w:rPr>
        <w:t>互联网时代提供了无限可能，可以帮助我们提升自身影响力，让更多人了解我们的价值观及存在方式。通过分享照片、视频或者日常生活中的趣事，与网友互动，就可以逐渐建立起自己的品牌形象。一旦形成良好的网络氛围，即便是偶尔出现的一些误解也很容易得到澄清。此外，与其他领域内的人士合作，如时尚博主、摄影师等，也是一个很好的方法来拓宽受众范围，同时增加自身专业知识，为未来的发展奠定基础。</w:t>
      </w:r>
      <w:r>
        <w:rPr>
          <w:sz w:val="32"/>
          <w:szCs w:val="32"/>
        </w:rPr>
        <w:t>&lt;/p&gt;&lt;p&gt;</w:t>
      </w:r>
      <w:r>
        <w:rPr>
          <w:sz w:val="32"/>
          <w:szCs w:val="32"/>
        </w:rPr>
        <w:t>最后，将这些元素融入到我们的日常生活中，便能够创造出真正属于自己的世界。在这个过程中，不管你身为何种类型，都将成为那个时代最宝贵的一部分，因为只有这样，你才能真正地“活”起来，而不是被世界定义。你现在就开始吧！</w:t>
      </w:r>
      <w:r>
        <w:rPr>
          <w:sz w:val="32"/>
          <w:szCs w:val="32"/>
        </w:rPr>
        <w:t>&lt;/p&gt;&lt;p&gt;&lt;a href = "/doc/594862-BBW</w:t>
      </w:r>
      <w:r>
        <w:rPr>
          <w:sz w:val="32"/>
          <w:szCs w:val="32"/>
        </w:rPr>
        <w:t>与</w:t>
      </w:r>
      <w:r>
        <w:rPr>
          <w:sz w:val="32"/>
          <w:szCs w:val="32"/>
        </w:rPr>
        <w:t>WB</w:t>
      </w:r>
      <w:r>
        <w:rPr>
          <w:sz w:val="32"/>
          <w:szCs w:val="32"/>
        </w:rPr>
        <w:t>和老妇女的时尚搭配艺术大型美女与小巧美女以及年长女性的时尚共鸣</w:t>
      </w:r>
      <w:r>
        <w:rPr>
          <w:sz w:val="32"/>
          <w:szCs w:val="32"/>
        </w:rPr>
        <w:t>.doc" rel="alternate" download="594862-BBW</w:t>
      </w:r>
      <w:r>
        <w:rPr>
          <w:sz w:val="32"/>
          <w:szCs w:val="32"/>
        </w:rPr>
        <w:t>与</w:t>
      </w:r>
      <w:r>
        <w:rPr>
          <w:sz w:val="32"/>
          <w:szCs w:val="32"/>
        </w:rPr>
        <w:t>WB</w:t>
      </w:r>
      <w:r>
        <w:rPr>
          <w:sz w:val="32"/>
          <w:szCs w:val="32"/>
        </w:rPr>
        <w:t>和老妇女的时尚搭配艺术大型美女与小巧美女以及年长女性的时尚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