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蛋的孩子一个隐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我们永远也无法完全理解的。比如，为什么有些人会选择走上不光彩的人生道路，他们的心理和情感复杂程度可能只有他们自己才真正了解。但有一种情况，我们却能直观地感受到这种复杂性，那就是当一个混蛋肚子里有他的孩子时。</w:t>
      </w:r>
      <w:r>
        <w:rPr>
          <w:sz w:val="32"/>
          <w:szCs w:val="32"/>
        </w:rPr>
        <w:t>&lt;/p&gt;&lt;p&gt;&lt;img src="/static-img/We5FLXPYrzCGVyfMzx8NZyCqzABOT9PuooKLyqyzcjaPEK4SBIE69Cxl2F6Tayrg.jpeg"&gt;&lt;/p&gt;&lt;p&gt;</w:t>
      </w:r>
      <w:r>
        <w:rPr>
          <w:sz w:val="32"/>
          <w:szCs w:val="32"/>
        </w:rPr>
        <w:t>首先，这个孩子从出生起，就被外界视为“那个混蛋”的继承者。无论这个父亲如何形象地塑造自己的外表或行为，他内心深处的软弱和缺陷，被遗传给了这位小生命。这就引发了一个问题：这一切是否可以改变？是否存在一种力量能够将那些不良基因抹去，让这个孩子拥有更多正面的特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尽管那个混蛋可能是个社会上的弃儿，但他对自己的子女往往表现得格外溺爱。这种爱虽然看似奇怪，因为它不是基于正常人的关怀，而是出自于一种本能——保护自己所创造的一部分，即使那部分也是被误解和歧视的。这让人思考，爱是不是应该基于个人的品德和行为，而不是血缘关系？</w:t>
      </w:r>
      <w:r>
        <w:rPr>
          <w:sz w:val="32"/>
          <w:szCs w:val="32"/>
        </w:rPr>
        <w:t>&lt;/p&gt;&lt;p&gt;&lt;img src="/static-img/Ce8aoAv3EfImujv3OXp6JyCqzABOT9PuooKLyqyzcjYExSo_Ww6dKfpKX4AWFdGrQ3B3YFCvPKaTQTcg1orYw8JUgsvp6omh_YMj9z-3_3CwZENShhLzw9M7hjjoU2JX5yZB4TZLzvSJwUwxbe9iGZX2qeKNmwnasRQ_uKKluQStUYOuxm16KqO51A_lJTaT.jpg"&gt;&lt;/p&gt;&lt;p&gt;</w:t>
      </w:r>
      <w:r>
        <w:rPr>
          <w:sz w:val="32"/>
          <w:szCs w:val="32"/>
        </w:rPr>
        <w:t>再者，这个家庭结构下的孩子很容易面临身份认同的问题。他既不想成为父母中任何一方，更希望能够超越这些标签，只为了证明自己是一个独立的人物。不过，这样的过程充满挑战，因为周围环境总是在提醒着他，他爸爸是一个“混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家庭背景下成长起来的小孩，在社交场合中的遭遇通常是不平凡的。在学校、工作场合或者与朋友相处时，都会因为别人的刻板印象而感到困扰。而且，由于缺乏正确指导，他们很难学会如何应对这些负面评价，也许他们需要寻找一些其他渠道来获得支持。</w:t>
      </w:r>
      <w:r>
        <w:rPr>
          <w:sz w:val="32"/>
          <w:szCs w:val="32"/>
        </w:rPr>
        <w:t>&lt;/p&gt;&lt;p&gt;&lt;img src="/static-img/_nx6LhoTMnhkOw4pIZdtFCCqzABOT9PuooKLyqyzcjYExSo_Ww6dKfpKX4AWFdGrQ3B3YFCvPKaTQTcg1orYw8JUgsvp6omh_YMj9z-3_3CwZENShhLzw9M7hjjoU2JX5yZB4TZLzvSJwUwxbe9iGZX2qeKNmwnasRQ_uKKluQStUYOuxm16KqO51A_lJTaT.jpg"&gt;&lt;/p&gt;&lt;p&gt;</w:t>
      </w:r>
      <w:r>
        <w:rPr>
          <w:sz w:val="32"/>
          <w:szCs w:val="32"/>
        </w:rPr>
        <w:t>另外，对于那个抱有责任感但又被社会孤立的大男子来说，他必须要学会如何教育并引导自己的孩子。这样做不仅需要时间，还需要耐心，并且极大的勇气，因为这是他第一次尝试以身作则，不仅要改正自身错误，同时还要帮助他的后代避免走上相同的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讨论到这个话题时，我们不能忽略的是，无论一个人多么恶劣，如果他能够在某一刻产生转变，那么这一转变对于所有人都具有巨大的意义。这意味着即便是最开始的时候，“那个混蛋”也曾经是一名年轻人，有着梦想和未来的期待。当这样的变化发生在他身上，对他的子女来说，也许会是一段特别美好的记忆，一份珍贵的情感纽带。</w:t>
      </w:r>
      <w:r>
        <w:rPr>
          <w:sz w:val="32"/>
          <w:szCs w:val="32"/>
        </w:rPr>
        <w:t>&lt;/p&gt;&lt;p&gt;&lt;img src="/static-img/7HoiNiVcWWB7rEwc2lTI4CCqzABOT9PuooKLyqyzcjYExSo_Ww6dKfpKX4AWFdGrQ3B3YFCvPKaTQTcg1orYw8JUgsvp6omh_YMj9z-3_3CwZENShhLzw9M7hjjoU2JX5yZB4TZLzvSJwUwxbe9iGZX2qeKNmwnasRQ_uKKluQStUYOuxm16KqO51A_lJTaT.jpg"&gt;&lt;/p&gt;&lt;p&gt;</w:t>
      </w:r>
      <w:r>
        <w:rPr>
          <w:sz w:val="32"/>
          <w:szCs w:val="32"/>
        </w:rPr>
        <w:t>总之，“那个混蛋肚子里有他的孩子”背后的故事，是关于人类复杂性的探索，它涉及到了情感、责任、成长以及改变等多方面的问题。在不同的角度审视，每个人都会发现这其中蕴含着深层次的情感共鸣，以及对未来的一种希望。</w:t>
      </w:r>
      <w:r>
        <w:rPr>
          <w:sz w:val="32"/>
          <w:szCs w:val="32"/>
        </w:rPr>
        <w:t>&lt;/p&gt;&lt;p&gt;&lt;a href = "/doc/594816-</w:t>
      </w:r>
      <w:r>
        <w:rPr>
          <w:sz w:val="32"/>
          <w:szCs w:val="32"/>
        </w:rPr>
        <w:t>混蛋的孩子一个隐秘的故事</w:t>
      </w:r>
      <w:r>
        <w:rPr>
          <w:sz w:val="32"/>
          <w:szCs w:val="32"/>
        </w:rPr>
        <w:t>.doc" rel="alternate" download="594816-</w:t>
      </w:r>
      <w:r>
        <w:rPr>
          <w:sz w:val="32"/>
          <w:szCs w:val="32"/>
        </w:rPr>
        <w:t>混蛋的孩子一个隐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