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在网上偷偷下载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的流动是如此之快，以至于有时候我们甚至不自觉地就触碰到了那些让人心跳加速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按钮。对于一些急切想要获取最新软件、游戏或其他资源的人来说，这些按钮似乎成为了通往神秘宝藏的地图。</w:t>
      </w:r>
      <w:r>
        <w:rPr>
          <w:sz w:val="32"/>
          <w:szCs w:val="32"/>
        </w:rPr>
        <w:t>&lt;/p&gt;&lt;p&gt;&lt;img src="/static-img/LuiM-8fX8DleNvX4oDypcTFCWi7fK5LRTyWKKSFNQU-3VthBVOilic7IDbEujtbx.jpg"&gt;&lt;/p&gt;&lt;p&gt;</w:t>
      </w:r>
      <w:r>
        <w:rPr>
          <w:sz w:val="32"/>
          <w:szCs w:val="32"/>
        </w:rPr>
        <w:t>我自己也曾经是个追逐这些快速下载链接的人。每当我需要一个新的工具或者游戏时，我都会想方设法去寻找那些能让我一键完成任务的网站。然而，随着时间的推移，我渐渐明白了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背后隐藏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个词本身就是一种误导性的用语。它暗示了一种不正规的手段，让人觉得可以无偿获得东西，而实际上，它往往涉及到盗版和侵权行为。在使用这些服务时，我们可能会被植入恶意软件，从而对自己的电脑系统造成严重损害。</w:t>
      </w:r>
      <w:r>
        <w:rPr>
          <w:sz w:val="32"/>
          <w:szCs w:val="32"/>
        </w:rPr>
        <w:t>&lt;/p&gt;&lt;p&gt;&lt;img src="/static-img/mI2U__9tQ7F6v3DJVLdhdTFCWi7fK5LRTyWKKSFNQU-iqTlXhE6ZSFNmUSwGy5Low94bDHcSKZrQg0bQ2LiFyKX1SeBHkvel4qfcx-aj-sRZ5_4XntshbB6rXr2hHKizw94bDHcSKZrQg0bQ2LiFyM-CvBnRcLZJg35Qc7IoL2mxycXXOITpxcrCGjo9YyQZ.jpg"&gt;&lt;/p&gt;&lt;p&gt;</w:t>
      </w:r>
      <w:r>
        <w:rPr>
          <w:sz w:val="32"/>
          <w:szCs w:val="32"/>
        </w:rPr>
        <w:t>其次，即使是在合法的情况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也是违反道德和法律规定的一种行为。不仅会给个人带来麻烦，还可能影响整个行业乃至社会秩序。这一点很重要，因为我们的行为是相互关联的，每个人的选择都有可能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些诱人的“免费”标签或者迅雷般传播开来的文件，不要被它们迷惑。你应该记住，真正值得信赖的是付费购买官方渠道提供的产品和服务。而不是那看似轻松却实则危险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MbxOs96oKvST5enKrNsgTTFCWi7fK5LRTyWKKSFNQU-iqTlXhE6ZSFNmUSwGy5Low94bDHcSKZrQg0bQ2LiFyKX1SeBHkvel4qfcx-aj-sRZ5_4XntshbB6rXr2hHKizw94bDHcSKZrQg0bQ2LiFyM-CvBnRcLZJg35Qc7IoL2mxycXXOITpxcrCGjo9YyQZ.jpg"&gt;&lt;/p&gt;&lt;p&gt;</w:t>
      </w:r>
      <w:r>
        <w:rPr>
          <w:sz w:val="32"/>
          <w:szCs w:val="32"/>
        </w:rPr>
        <w:t>如果你必须尽快获得某个资源，最好的做法是耐心等待或尝试其他合法途径，比如订阅服务、租赁或购买授权使用权。这并不会让你的钱包感到空虚，只不过是在支持正义与安全。我学到了这一点，并且希望我的故事能够提醒你，在数字世界中保持警惕，远离那些诱惑你进行非法操作的事情。</w:t>
      </w:r>
      <w:r>
        <w:rPr>
          <w:sz w:val="32"/>
          <w:szCs w:val="32"/>
        </w:rPr>
        <w:t>&lt;/p&gt;&lt;p&gt;&lt;a href = "/doc/594814-</w:t>
      </w:r>
      <w:r>
        <w:rPr>
          <w:sz w:val="32"/>
          <w:szCs w:val="32"/>
        </w:rPr>
        <w:t>主题我怎么在网上偷偷下载软件</w:t>
      </w:r>
      <w:r>
        <w:rPr>
          <w:sz w:val="32"/>
          <w:szCs w:val="32"/>
        </w:rPr>
        <w:t>.doc" rel="alternate" download="594814-</w:t>
      </w:r>
      <w:r>
        <w:rPr>
          <w:sz w:val="32"/>
          <w:szCs w:val="32"/>
        </w:rPr>
        <w:t>主题我怎么在网上偷偷下载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