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印战神的传说</w:t>
      </w:r>
      <w:r>
        <w:rPr>
          <w:sz w:val="32"/>
          <w:szCs w:val="32"/>
        </w:rPr>
        <w:t>&lt;/p&gt;&lt;p&gt;&lt;img src="/static-img/-21Zb1DbPyiIV9r9n1vOhmCBQbgC0u2LOMGZY4-oRNx0yO5jryfHJkXRZjq3OEnF.jpeg"&gt;&lt;/p&gt;&lt;p&gt;</w:t>
      </w:r>
      <w:r>
        <w:rPr>
          <w:sz w:val="32"/>
          <w:szCs w:val="32"/>
        </w:rPr>
        <w:t>龙印战神是一位远古时代的英雄，他拥有着一只璀璨夺目的龙印，这只龙印不仅能够赋予他超乎常人的力量，还能带给周围的人平安与福祉。根据历史记载，龙印战神在一次大灾难中挺身而出，使用他的龙印将灾害驱散，从此被人们尊称为救世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的能力</w:t>
      </w:r>
      <w:r>
        <w:rPr>
          <w:sz w:val="32"/>
          <w:szCs w:val="32"/>
        </w:rPr>
        <w:t>&lt;/p&gt;&lt;p&gt;&lt;img src="/static-img/rhitQ_wqwDPFP6hiaQck82CBQbgC0u2LOMGZY4-oRNwcLAdhrkEEoyFbUInJoV1eqJexVdMDSoRXfcNDQ2Y_SrGL-DCZg6doeaRarZDtIHjOLcXHCSsD8zByb7Jub9aEPo5QkiwkqnyVhImMUKRWvr5iegT32FeltdsxOwi401f4weczBakso3nfyhqcvbYFMaTRqizbiLCNomFkROP_Tg.jpeg"&gt;&lt;/p&gt;&lt;p&gt;</w:t>
      </w:r>
      <w:r>
        <w:rPr>
          <w:sz w:val="32"/>
          <w:szCs w:val="32"/>
        </w:rPr>
        <w:t>龙印战神拥有一系列强大的能力，他可以用他的力量保护弱小，不论是面对强敌还是自然之灾，都能以他的勇气和智慧来化险为夷。据说他还能够与天地通灵，与自然界保持着一种和谐共生的关系，使得他在战斗时更具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的教义</w:t>
      </w:r>
      <w:r>
        <w:rPr>
          <w:sz w:val="32"/>
          <w:szCs w:val="32"/>
        </w:rPr>
        <w:t>&lt;/p&gt;&lt;p&gt;&lt;img src="/static-img/e_bZHXkfl4u9KKDGK6AP0mCBQbgC0u2LOMGZY4-oRNwcLAdhrkEEoyFbUInJoV1eqJexVdMDSoRXfcNDQ2Y_SrGL-DCZg6doeaRarZDtIHjOLcXHCSsD8zByb7Jub9aEPo5QkiwkqnyVhImMUKRWvr5iegT32FeltdsxOwi401f4weczBakso3nfyhqcvbYFMaTRqizbiLCNomFkROP_Tg.jpeg"&gt;&lt;/p&gt;&lt;p&gt;</w:t>
      </w:r>
      <w:r>
        <w:rPr>
          <w:sz w:val="32"/>
          <w:szCs w:val="32"/>
        </w:rPr>
        <w:t>虽然作为一个传说中的人物，但龙印战神所倡导的一些教义至今仍有影响力。他提倡勇敢、正直和公正，对于这些品质非常重视，并且鼓励人们通过自己的行动去实现这些价值观。在很多人心中，龙印战神不仅是一个英雄，更像是一个精神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后世对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印 </w:t>
      </w:r>
      <w:r>
        <w:rPr>
          <w:sz w:val="32"/>
          <w:szCs w:val="32"/>
        </w:rPr>
        <w:t xml:space="preserve">war god </w:t>
      </w:r>
      <w:r>
        <w:rPr>
          <w:sz w:val="32"/>
          <w:szCs w:val="32"/>
        </w:rPr>
        <w:t>的影响</w:t>
      </w:r>
      <w:r>
        <w:rPr>
          <w:sz w:val="32"/>
          <w:szCs w:val="32"/>
        </w:rPr>
        <w:t>&lt;/p&gt;&lt;p&gt;&lt;img src="/static-img/__2auyYc6RMO5jWDTB_aHmCBQbgC0u2LOMGZY4-oRNwcLAdhrkEEoyFbUInJoV1eqJexVdMDSoRXfcNDQ2Y_SrGL-DCZg6doeaRarZDtIHjOLcXHCSsD8zByb7Jub9aEPo5QkiwkqnyVhImMUKRWvr5iegT32FeltdsxOwi401f4weczBakso3nfyhqcvbYFMaTRqizbiLCNomFkROP_Tg.png"&gt;&lt;/p&gt;&lt;p&gt;</w:t>
      </w:r>
      <w:r>
        <w:rPr>
          <w:sz w:val="32"/>
          <w:szCs w:val="32"/>
        </w:rPr>
        <w:t xml:space="preserve">对于后来的几代人来说，无论是在文学作品中还是在日常生活中，都有许多关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印 </w:t>
      </w:r>
      <w:r>
        <w:rPr>
          <w:sz w:val="32"/>
          <w:szCs w:val="32"/>
        </w:rPr>
        <w:t xml:space="preserve">war god </w:t>
      </w:r>
      <w:r>
        <w:rPr>
          <w:sz w:val="32"/>
          <w:szCs w:val="32"/>
        </w:rPr>
        <w:t>的描述和引用。许多故事都围绕着这位传说中的英雄展开，从而激发了人们对于勇气、正义以及守护无辜的热情。这也间接地促进了社会道德观念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研究与探讨</w:t>
      </w:r>
      <w:r>
        <w:rPr>
          <w:sz w:val="32"/>
          <w:szCs w:val="32"/>
        </w:rPr>
        <w:t>&lt;/p&gt;&lt;p&gt;&lt;img src="/static-img/DxqiC52Lvht9KQbDv1c5S2CBQbgC0u2LOMGZY4-oRNwcLAdhrkEEoyFbUInJoV1eqJexVdMDSoRXfcNDQ2Y_SrGL-DCZg6doeaRarZDtIHjOLcXHCSsD8zByb7Jub9aEPo5QkiwkqnyVhImMUKRWvr5iegT32FeltdsxOwi401f4weczBakso3nfyhqcvbYFMaTRqizbiLCNomFkROP_Tg.png"&gt;&lt;/p&gt;&lt;p&gt;</w:t>
      </w:r>
      <w:r>
        <w:rPr>
          <w:sz w:val="32"/>
          <w:szCs w:val="32"/>
        </w:rPr>
        <w:t xml:space="preserve">近年来，有学者开始对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印 </w:t>
      </w:r>
      <w:r>
        <w:rPr>
          <w:sz w:val="32"/>
          <w:szCs w:val="32"/>
        </w:rPr>
        <w:t xml:space="preserve">war god </w:t>
      </w:r>
      <w:r>
        <w:rPr>
          <w:sz w:val="32"/>
          <w:szCs w:val="32"/>
        </w:rPr>
        <w:t>进行深入研究，他们利用现代考古技术重新分析了相关文物，从而揭示出了更多关于这个人物生平的细节。此外，一些历史学家也从政治经济角度进行分析，以期更全面地理解这一历史人物的地位及其背后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由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印 </w:t>
      </w:r>
      <w:r>
        <w:rPr>
          <w:sz w:val="32"/>
          <w:szCs w:val="32"/>
        </w:rPr>
        <w:t xml:space="preserve">war god </w:t>
      </w:r>
      <w:r>
        <w:rPr>
          <w:sz w:val="32"/>
          <w:szCs w:val="32"/>
        </w:rPr>
        <w:t>在中国民间广受欢迎，因此其形象经常被用于各种文化活动，如舞蹈表演、书籍出版等。未来，或许会有更多基于这个主题的心理学或哲学研究，以深入探讨其角色背后的心理动机及哲学思想，为我们提供新的见解。</w:t>
      </w:r>
      <w:r>
        <w:rPr>
          <w:sz w:val="32"/>
          <w:szCs w:val="32"/>
        </w:rPr>
        <w:t>&lt;/p&gt;&lt;p&gt;&lt;a href = "/doc/594790-</w:t>
      </w:r>
      <w:r>
        <w:rPr>
          <w:sz w:val="32"/>
          <w:szCs w:val="32"/>
        </w:rPr>
        <w:t>龙印战神总结</w:t>
      </w:r>
      <w:r>
        <w:rPr>
          <w:sz w:val="32"/>
          <w:szCs w:val="32"/>
        </w:rPr>
        <w:t>.doc" rel="alternate" download="594790-</w:t>
      </w:r>
      <w:r>
        <w:rPr>
          <w:sz w:val="32"/>
          <w:szCs w:val="32"/>
        </w:rPr>
        <w:t>龙印战神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