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中的无我之美</w:t>
      </w:r>
      <w:r>
        <w:rPr>
          <w:sz w:val="32"/>
          <w:szCs w:val="32"/>
        </w:rPr>
        <w:t>&lt;/p&gt;&lt;p&gt;&lt;img src="/static-img/HDd0HBsvCOkxA1tgQn7s3oVtdZEyBLUHQ7xzHwV601LpjiTYLyUhJaBIwfNXJNey.jpg"&gt;&lt;/p&gt;&lt;p&gt;</w:t>
      </w:r>
      <w:r>
        <w:rPr>
          <w:sz w:val="32"/>
          <w:szCs w:val="32"/>
        </w:rPr>
        <w:t>在人际关系中，无我不欢体现为一种深刻的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。这种状态使我们能够更加自然地与他人沟通和互动，从而建立起坚实的人脉网。例如，在团队合作中，无我不欢可以促进成员间的协作，共同完成项目目标。当每个人都将个人的成就置于集体利益之上时，团队才能真正达成一致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的工作态度</w:t>
      </w:r>
      <w:r>
        <w:rPr>
          <w:sz w:val="32"/>
          <w:szCs w:val="32"/>
        </w:rPr>
        <w:t>&lt;/p&gt;&lt;p&gt;&lt;img src="/static-img/3X4tKCBiV9L_pu9XhTUGoYVtdZEyBLUHQ7xzHwV601I6dyRpqVCMt4haMh5NS7AWvCoUW0Jr6Kt2z1fuZ9mQinu8cMZxdhUXUuoggFiRdGsPXbIoBsaJluJWvt4vHqDbmOQw5G5hT5dTOP18zqlj37UHb_ruzbp5Od-YlqKIXnX4BSh1RnlXrCNWaLVmCFuTgZfXJFWzvaGhl1WDX3OCiA.jpg"&gt;&lt;/p&gt;&lt;p&gt;</w:t>
      </w:r>
      <w:r>
        <w:rPr>
          <w:sz w:val="32"/>
          <w:szCs w:val="32"/>
        </w:rPr>
        <w:t>在职场上，无我不欢意味着一个员工愿意为公司和同事们做出超越自己的努力。在这个过程中，他们可能会放下自己的私心，承担更多责任，不计较个人得失，为组织的发展贡献自己的力量。这样的工作态度往往能够赢得同事和上司的尊重，并促进企业文化的积极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中的无我精神</w:t>
      </w:r>
      <w:r>
        <w:rPr>
          <w:sz w:val="32"/>
          <w:szCs w:val="32"/>
        </w:rPr>
        <w:t>&lt;/p&gt;&lt;p&gt;&lt;img src="/static-img/0KVHzqaZetyOG9UhW_N2LoVtdZEyBLUHQ7xzHwV601I6dyRpqVCMt4haMh5NS7AWvCoUW0Jr6Kt2z1fuZ9mQinu8cMZxdhUXUuoggFiRdGsPXbIoBsaJluJWvt4vHqDbmOQw5G5hT5dTOP18zqlj37UHb_ruzbp5Od-YlqKIXnX4BSh1RnlXrCNWaLVmCFuTgZfXJFWzvaGhl1WDX3OCiA.jpg"&gt;&lt;/p&gt;&lt;p&gt;</w:t>
      </w:r>
      <w:r>
        <w:rPr>
          <w:sz w:val="32"/>
          <w:szCs w:val="32"/>
        </w:rPr>
        <w:t>社会服务是一个充满挑战的地方，因为它需要人们具备无条件地帮助他人的能力。在这里，无我不欢被体现在志愿者的行动中，他们用实际行动证明了人类的情感是多么宽广，可以跨越种族、文化和经济界限，以帮助那些最需要支持的人群。这是一种高尚且珍贵的心灵境界，它让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中的无我的担当</w:t>
      </w:r>
      <w:r>
        <w:rPr>
          <w:sz w:val="32"/>
          <w:szCs w:val="32"/>
        </w:rPr>
        <w:t>&lt;/p&gt;&lt;p&gt;&lt;img src="/static-img/egwgSW7JWiSsBRRIuVL_Y4VtdZEyBLUHQ7xzHwV601I6dyRpqVCMt4haMh5NS7AWvCoUW0Jr6Kt2z1fuZ9mQinu8cMZxdhUXUuoggFiRdGsPXbIoBsaJluJWvt4vHqDbmOQw5G5hT5dTOP18zqlj37UHb_ruzbp5Od-YlqKIXnX4BSh1RnlXrCNWaLVmCFuTgZfXJFWzvaGhl1WDX3OCiA.jpg"&gt;&lt;/p&gt;&lt;p&gt;</w:t>
      </w:r>
      <w:r>
        <w:rPr>
          <w:sz w:val="32"/>
          <w:szCs w:val="32"/>
        </w:rPr>
        <w:t>面对环境污染和生态破坏，我们必须有勇气去站出来，用实际行动来维护地球母亲。无我的担当意味着我们要抛弃自身利益，将注意力集中到减少碳排放、保护野生动物以及推广可持续发展等环保活动上来。这是一个全球性的任务，每个参与者都是不可或缺的一部分，只有大家携手合作，才能实现这一宏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中的无我探索</w:t>
      </w:r>
      <w:r>
        <w:rPr>
          <w:sz w:val="32"/>
          <w:szCs w:val="32"/>
        </w:rPr>
        <w:t>&lt;/p&gt;&lt;p&gt;&lt;img src="/static-img/iK6Sa_lNBKN8KCu6JwQrqYVtdZEyBLUHQ7xzHwV601I6dyRpqVCMt4haMh5NS7AWvCoUW0Jr6Kt2z1fuZ9mQinu8cMZxdhUXUuoggFiRdGsPXbIoBsaJluJWvt4vHqDbmOQw5G5hT5dTOP18zqlj37UHb_ruzbp5Od-YlqKIXnX4BSh1RnlXrCNWaLVmCFuTgZfXJFWzvaGhl1WDX3OCiA.jpg"&gt;&lt;/p&gt;&lt;p&gt;</w:t>
      </w:r>
      <w:r>
        <w:rPr>
          <w:sz w:val="32"/>
          <w:szCs w:val="32"/>
        </w:rPr>
        <w:t>文化是民族灵魂的一个重要组成部分，而其传承与创新则需要不断地探索新的可能性。在这个过程中，无我不欢表现在艺术家、学者们对于传统知识的尊重，以及他们如何将这些知识融入现代生活，使其更加丰富多彩，同时保持其原有的精髓。不断地寻求新颖创意，同时又能保持根植于本土情怀，这正是文明发展所必需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里的无我的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塑造未来的关键因素，是每个人都应该投入时间和智慧进行奉献的地方。在这方面，无我不欢体现在教师对学生全身心投入的心理状态，以及他们为了培养学生全面发展而付出的辛勤劳动。不论是在课堂教学还是在指导学生解决问题时，都需以一种乐观积极、耐心细致且毫無私念的心态去面对，让孩子们受益匪浅。</w:t>
      </w:r>
      <w:r>
        <w:rPr>
          <w:sz w:val="32"/>
          <w:szCs w:val="32"/>
        </w:rPr>
        <w:t>&lt;/p&gt;&lt;p&gt;&lt;a href = "/doc/594648-</w:t>
      </w:r>
      <w:r>
        <w:rPr>
          <w:sz w:val="32"/>
          <w:szCs w:val="32"/>
        </w:rPr>
        <w:t>无我不欢生活的美好篇章</w:t>
      </w:r>
      <w:r>
        <w:rPr>
          <w:sz w:val="32"/>
          <w:szCs w:val="32"/>
        </w:rPr>
        <w:t>.doc" rel="alternate" download="594648-</w:t>
      </w:r>
      <w:r>
        <w:rPr>
          <w:sz w:val="32"/>
          <w:szCs w:val="32"/>
        </w:rPr>
        <w:t>无我不欢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