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涌的韵律十九岁女孩如何成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界的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总是与激情、自我表达和街头风格紧密相连。尤其是在当下这个多元化的时代，一位年轻女性以她的才华和坚持，崭露头角，在流行文化中留下了自己的印记。今天，我们要讲述的是一位名叫小雨的小姑娘，她只是十九岁，但她已经成为了一名备受瞩目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sEBLU5fQKOaDBlWz0xelA-gYl5wFBq-_fQ79xD8kNPj75nnLhaE4PfNbvkpQQh2.jpg"&gt;&lt;/p&gt;&lt;p&gt;</w:t>
      </w:r>
      <w:r>
        <w:rPr>
          <w:sz w:val="32"/>
          <w:szCs w:val="32"/>
        </w:rPr>
        <w:t>创造力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从小就对音乐充满热爱，无论是听还是唱，她都能感受到那份特殊的力量。她开始尝试自己创作歌曲，这个过程虽然艰难但却充满乐趣。在不断地尝试和错误后，小雨逐渐找到了自己的声音，这种独特的声音很快就在网络上获得了认可。</w:t>
      </w:r>
      <w:r>
        <w:rPr>
          <w:sz w:val="32"/>
          <w:szCs w:val="32"/>
        </w:rPr>
        <w:t>&lt;/p&gt;&lt;p&gt;&lt;img src="/static-img/wuxRC5mrMwbHNLwEBfoIwA-gYl5wFBq-_fQ79xD8kNOWaLKX7kikYhZ5kHOEiZb8mWCyNORi7N8KzUwMS9jRfFK_q5pi_QU72AN5A0nFUsejWBOuxxe4jQidu9lg4SGsBl4D6qEt8bbkg9AT1UrAHrFS_0ZXb1xmxTLMVqc8gEz_tPy-syNEEgWujtzprv2Z.jpg"&gt;&lt;/p&gt;&lt;p&gt;</w:t>
      </w:r>
      <w:r>
        <w:rPr>
          <w:sz w:val="32"/>
          <w:szCs w:val="32"/>
        </w:rPr>
        <w:t>才艺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在创作方面，小雨在表演方面也表现出了非凡的才能。她能够通过语言、节奏和肢体动作来传递信息，让观众感受到音乐背后的故事。这种深入浅出的表达方式，不仅吸引了年轻人的喜爱，也让成熟的听众感到惊喜。</w:t>
      </w:r>
      <w:r>
        <w:rPr>
          <w:sz w:val="32"/>
          <w:szCs w:val="32"/>
        </w:rPr>
        <w:t>&lt;/p&gt;&lt;p&gt;&lt;img src="/static-img/Oarg_GE8uitZg_Zkq6U3IA-gYl5wFBq-_fQ79xD8kNOWaLKX7kikYhZ5kHOEiZb8mWCyNORi7N8KzUwMS9jRfFK_q5pi_QU72AN5A0nFUsejWBOuxxe4jQidu9lg4SGsBl4D6qEt8bbkg9AT1UrAHrFS_0ZXb1xmxTLMVqc8gEz_tPy-syNEEgWujtzprv2Z.jpg"&gt;&lt;/p&gt;&lt;p&gt;</w:t>
      </w:r>
      <w:r>
        <w:rPr>
          <w:sz w:val="32"/>
          <w:szCs w:val="32"/>
        </w:rPr>
        <w:t>独树一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斥着同质化趋势的地方，小雨选择走出一条不同寻常的道路。她融合了传统文化元素与现代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旋律，打破了传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单调重复的话题，从而为青少年提供了一种全新的审美体验。这不仅展示了她的创新精神，也赢得了更多忠实粉丝。</w:t>
      </w:r>
      <w:r>
        <w:rPr>
          <w:sz w:val="32"/>
          <w:szCs w:val="32"/>
        </w:rPr>
        <w:t>&lt;/p&gt;&lt;p&gt;&lt;img src="/static-img/Aa6wI3d9hvDMEvUHymxOBA-gYl5wFBq-_fQ79xD8kNOWaLKX7kikYhZ5kHOEiZb8mWCyNORi7N8KzUwMS9jRfFK_q5pi_QU72AN5A0nFUsejWBOuxxe4jQidu9lg4SGsBl4D6qEt8bbkg9AT1UrAHrFS_0ZXb1xmxTLMVqc8gEz_tPy-syNEEgWujtzprv2Z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微博、抖音等越来越普及，小雨利用这些平台展现自己。在短视频上，她用独特的声音与风格进行互动，与粉丝分享生活点滴，使得她的形象更加贴近大众，让更多人了解到这位“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”。</w:t>
      </w:r>
      <w:r>
        <w:rPr>
          <w:sz w:val="32"/>
          <w:szCs w:val="32"/>
        </w:rPr>
        <w:t>&lt;/p&gt;&lt;p&gt;&lt;img src="/static-img/aysdXIF02OrqbOliEe0ktw-gYl5wFBq-_fQ79xD8kNOWaLKX7kikYhZ5kHOEiZb8mWCyNORi7N8KzUwMS9jRfFK_q5pi_QU72AN5A0nFUsejWBOuxxe4jQidu9lg4SGsBl4D6qEt8bbkg9AT1UrAHrFS_0ZXb1xmxTLMVqc8gEz_tPy-syNEEgWujtzprv2Z.jpg"&gt;&lt;/p&gt;&lt;p&gt;</w:t>
      </w:r>
      <w:r>
        <w:rPr>
          <w:sz w:val="32"/>
          <w:szCs w:val="32"/>
        </w:rPr>
        <w:t>经理团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小雨能够更好地发展，她周围聚集了一群资深行业人士，他们为她提供专业指导，同时帮助她处理商业事务。这意味着尽管小雨还很年轻，但她拥有足够强大的后盾，可以专注于艺术创作，而不是被繁杂的事务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小雨有明确的计划。她希望能够推出更多个人专辑，并且希望可以将自己的声音带到国际舞台上。不断学习各种不同的音乐风格，加强与其他艺术家的合作，以及扩大粉丝基础都是她的长远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”的小雷不仅是一位才华横溢的人物，更是一位勇于追梦并不断超越自我的青年。我们期待看到未来的每一次努力，都会带给我们新的惊喜，而她的名字，将继续响起在我们的耳边，就像潮汐一样永远向前移动。</w:t>
      </w:r>
      <w:r>
        <w:rPr>
          <w:sz w:val="32"/>
          <w:szCs w:val="32"/>
        </w:rPr>
        <w:t>&lt;/p&gt;&lt;p&gt;&lt;a href = "/doc/594564-</w:t>
      </w:r>
      <w:r>
        <w:rPr>
          <w:sz w:val="32"/>
          <w:szCs w:val="32"/>
        </w:rPr>
        <w:t>潮涌的韵律十九岁女孩如何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界的新星</w:t>
      </w:r>
      <w:r>
        <w:rPr>
          <w:sz w:val="32"/>
          <w:szCs w:val="32"/>
        </w:rPr>
        <w:t>.doc" rel="alternate" download="594564-</w:t>
      </w:r>
      <w:r>
        <w:rPr>
          <w:sz w:val="32"/>
          <w:szCs w:val="32"/>
        </w:rPr>
        <w:t>潮涌的韵律十九岁女孩如何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界的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