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是如何通过这款神奇水肤霜让我的肌肤变得更加光滑细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总是觉得自己的皮肤干燥无比，每天都在寻找适合自己的滋润产品。直到有一天，在朋友的推荐下，我尝试了这款名为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的水肤霜。</w:t>
      </w:r>
      <w:r>
        <w:rPr>
          <w:sz w:val="32"/>
          <w:szCs w:val="32"/>
        </w:rPr>
        <w:t>&lt;/p&gt;&lt;p&gt;&lt;img src="/static-img/gHhPAvWQZ_qWUZYDfhxJ8DMJZgRnlT2SepuY2shma690bh0c9mbNDI-WQFuToG4G.jpg"&gt;&lt;/p&gt;&lt;p&gt;</w:t>
      </w:r>
      <w:r>
        <w:rPr>
          <w:sz w:val="32"/>
          <w:szCs w:val="32"/>
        </w:rPr>
        <w:t>一开始我还挺好奇这个名字的，为什么会叫这样的名字？不过打开瓶子，一股淡淡的花香扑鼻而来，让我心生期待。我按照说明书上的步骤，用它涂抹在脸上，感觉到了些许湿润感，但并没有特别明显的效果。不过，因为朋友的话语中提到过，这款产品能长效滋养肌肤，所以我决定再给它一点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早晨起床时，我的面部肌肤变得更加光滑细腻，就像是洗净了一样。日复一日，这种感觉一直持续着。在使用了几个月之后，我发现我的皮肤不仅变得更健康，更有弹性，而且减少了之前那种干燥和紧绷感。</w:t>
      </w:r>
      <w:r>
        <w:rPr>
          <w:sz w:val="32"/>
          <w:szCs w:val="32"/>
        </w:rPr>
        <w:t>&lt;/p&gt;&lt;p&gt;&lt;img src="/static-img/8lDkLXbHxCQLRXk_413VpDMJZgRnlT2SepuY2shma6-xK7zziMaaoe5rN9pJysyi-Xk9ID-k20YpUAa3He2GX5ZzgaCqvlqcGe8elmIw8ZlJ9qwM3XBiWrFkKulntGJXql_k6fNfVYoMfbTfRC3Obe-KtriLGszvXC-Mp0HOLnQVM7YNKYWrkuRYlk4qn9iI.jpg"&gt;&lt;/p&gt;&lt;p&gt;“</w:t>
      </w:r>
      <w:r>
        <w:rPr>
          <w:sz w:val="32"/>
          <w:szCs w:val="32"/>
        </w:rPr>
        <w:t>滋润”这个词对于这款产品来说简直太贴切了，它让我体验到了真正意义上的水嫩肌肤。而“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这些字眼虽然看起来有些乱七八糟，但每一次用完，都让我感到满足，不禁想要分享给我周围的人。这是我迄今为止最喜欢的一款护肤品，它不仅改变了我的外观，还让我的内心充满了自信和快乐。</w:t>
      </w:r>
      <w:r>
        <w:rPr>
          <w:sz w:val="32"/>
          <w:szCs w:val="32"/>
        </w:rPr>
        <w:t>&lt;/p&gt;&lt;p&gt;&lt;a href = "/doc/594408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通过这款神奇水肤霜让我的肌肤变得更加光滑细腻的</w:t>
      </w:r>
      <w:r>
        <w:rPr>
          <w:sz w:val="32"/>
          <w:szCs w:val="32"/>
        </w:rPr>
        <w:t>.doc" rel="alternate" download="594408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通过这款神奇水肤霜让我的肌肤变得更加光滑细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