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初次攻略中协助零基础玩家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尤其是那些需要团队合作的游戏中，攻略者（通常称为“攻”）与零基础玩家（简称“零开”）之间的互动往往决定了游戏体验的质量。对于第一次做攻策的人来说，如何帮助零开开局是一个值得深思的问题。以下是几点建议，可以帮助第一次做攻策的人更好地协助零开：</w:t>
      </w:r>
      <w:r>
        <w:rPr>
          <w:sz w:val="32"/>
          <w:szCs w:val="32"/>
        </w:rPr>
        <w:t>&lt;/p&gt;&lt;p&gt;&lt;img src="/static-img/rqyw8mrustF5wSHPswATdAn7WYrfNsbtuFLlVc1eTbUOg3SaWaxlHu_4yVzaFRw7.jpg"&gt;&lt;/p&gt;&lt;p&gt;</w:t>
      </w:r>
      <w:r>
        <w:rPr>
          <w:sz w:val="32"/>
          <w:szCs w:val="32"/>
        </w:rPr>
        <w:t>了解对方基础：首先要了解你即将与之合作的零开的基础水平。这可以通过沟通来完成，比如询问他们之前有没有接触过类似的游戏，以及他们对这个角色或职业有什么了解。了解这些信息后，你可以根据对方的情况给予相应的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共同目标：在开始之前，与你的团队成员一起讨论你们希望达成什么样的目标。这不仅能让每个人都清楚自己的任务，而且还能促进团队间紧密配合。在设置目标时，要考虑到零开可能会遇到的困难，并尽量选择既符合大局又容易实现的小目标。</w:t>
      </w:r>
      <w:r>
        <w:rPr>
          <w:sz w:val="32"/>
          <w:szCs w:val="32"/>
        </w:rPr>
        <w:t>&lt;/p&gt;&lt;p&gt;&lt;img src="/static-img/ykelHK-_zXxR48NPqdPwcgn7WYrfNsbtuFLlVc1eTbX0dYEpdIki0ZTrFxRugv13e5NFZX_OzYxT_7B-6Of-vK7q2kEsJN7H-nW52C2B0rMkFKYR1GKP8G0HAddvE4pWLaFp-v9B-1CGOabTumeYyVvzAj9QbshZ0t46Rgw5AQNrVj47CFb-aZwpDicVXGN5_tL9tCJF4y6SC4GF_FFqIA.jpg"&gt;&lt;/p&gt;&lt;p&gt;</w:t>
      </w:r>
      <w:r>
        <w:rPr>
          <w:sz w:val="32"/>
          <w:szCs w:val="32"/>
        </w:rPr>
        <w:t>提供详细指令：在战斗开始前，为新手提供一系列简单易懂的操作指令，这样可以减少误解和混乱，让新手能够迅速适应环境并找到自己的位置。在操作上，可以分步骤进行，一步一个脚印地引导他人，不要急于让他们掌握太多复杂技能，以免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示范：如果可能的话，在实际战斗中亲自演示某个技能或者技巧，这样新手就能直接看到效果，从而更好地理解和记住。如果你擅长某种技能，可以先行尝试，然后教会新的伙伴如何去执行同样的动作。</w:t>
      </w:r>
      <w:r>
        <w:rPr>
          <w:sz w:val="32"/>
          <w:szCs w:val="32"/>
        </w:rPr>
        <w:t>&lt;/p&gt;&lt;p&gt;&lt;img src="/static-img/YgsUEvdbdrXDXNE3erGFxQn7WYrfNsbtuFLlVc1eTbX0dYEpdIki0ZTrFxRugv13e5NFZX_OzYxT_7B-6Of-vK7q2kEsJN7H-nW52C2B0rMkFKYR1GKP8G0HAddvE4pWLaFp-v9B-1CGOabTumeYyVvzAj9QbshZ0t46Rgw5AQNrVj47CFb-aZwpDicVXGN5_tL9tCJF4y6SC4GF_FFqIA.jpg"&gt;&lt;/p&gt;&lt;p&gt;</w:t>
      </w:r>
      <w:r>
        <w:rPr>
          <w:sz w:val="32"/>
          <w:szCs w:val="32"/>
        </w:rPr>
        <w:t>耐心指导：教学过程中保持耐心非常重要。不要因为自己熟悉而忽视了别人的学习节奏，每个人学习速度都不一样。你应该不断检查是否有人迷失方向，并及时调整你的教学方式以适应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建立：最后，不断收集反馈是一项至关重要的事情，无论是从新手那里还是其他经验丰富玩家的角度，都应该持续寻求改进空间。在整个过程中，你需要倾听并尊重所有人的意见，只有这样才能确保教训最终被消化吸收，最终形成更加高效、顺畅的工作流程。</w:t>
      </w:r>
      <w:r>
        <w:rPr>
          <w:sz w:val="32"/>
          <w:szCs w:val="32"/>
        </w:rPr>
        <w:t>&lt;/p&gt;&lt;p&gt;&lt;img src="/static-img/4ZH0aNAEWP-iO4SYZBRlEgn7WYrfNsbtuFLlVc1eTbX0dYEpdIki0ZTrFxRugv13e5NFZX_OzYxT_7B-6Of-vK7q2kEsJN7H-nW52C2B0rMkFKYR1GKP8G0HAddvE4pWLaFp-v9B-1CGOabTumeYyVvzAj9QbshZ0t46Rgw5AQNrVj47CFb-aZwpDicVXGN5_tL9tCJF4y6SC4GF_FFqIA.jpg"&gt;&lt;/p&gt;&lt;p&gt;</w:t>
      </w:r>
      <w:r>
        <w:rPr>
          <w:sz w:val="32"/>
          <w:szCs w:val="32"/>
        </w:rPr>
        <w:t>总之，对于第一次做攻策的人来说，最重要的是保持开放的心态，同时展现出真正的一份热情和责任感。一旦建立起良好的沟通渠道，就算是在初次合作也能够取得令人满意的结果。此外，还有一点不可忽视，那就是不断学习，不断提升自己作为攻击者的能力，这样才能更好地服务于团队，特别是在协助未经历过这种类型游戏中的初学者时，更显得关键性。</w:t>
      </w:r>
      <w:r>
        <w:rPr>
          <w:sz w:val="32"/>
          <w:szCs w:val="32"/>
        </w:rPr>
        <w:t>&lt;/p&gt;&lt;p&gt;&lt;a href = "/doc/594377-</w:t>
      </w:r>
      <w:r>
        <w:rPr>
          <w:sz w:val="32"/>
          <w:szCs w:val="32"/>
        </w:rPr>
        <w:t>如何在初次攻略中协助零基础玩家开局</w:t>
      </w:r>
      <w:r>
        <w:rPr>
          <w:sz w:val="32"/>
          <w:szCs w:val="32"/>
        </w:rPr>
        <w:t>.doc" rel="alternate" download="594377-</w:t>
      </w:r>
      <w:r>
        <w:rPr>
          <w:sz w:val="32"/>
          <w:szCs w:val="32"/>
        </w:rPr>
        <w:t>如何在初次攻略中协助零基础玩家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