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观看感受探索人性的复杂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主题的巧妙构建</w:t>
      </w:r>
      <w:r>
        <w:rPr>
          <w:sz w:val="32"/>
          <w:szCs w:val="32"/>
        </w:rPr>
        <w:t>&lt;/p&gt;&lt;p&gt;&lt;img src="/static-img/xy1E7zbe8qgNZwcidQS6qDG_kPCVsJtNUMrxtRBjiqfvQZsdDmgviRevA9EQkeD8.jpg"&gt;&lt;/p&gt;&lt;p&gt;</w:t>
      </w:r>
      <w:r>
        <w:rPr>
          <w:sz w:val="32"/>
          <w:szCs w:val="32"/>
        </w:rPr>
        <w:t>《热带雨》作为一部关于家庭、爱情和社会阶层等多重主题交织的作品，通过对角色的细致刻画，展现了一个普通家庭在日常生活中的点滴琐事。观众可以从中窥见不同人物对于幸福、成功和爱情的理解，这些都为后续剧情发展打下了坚实基础。</w:t>
      </w:r>
      <w:r>
        <w:rPr>
          <w:sz w:val="32"/>
          <w:szCs w:val="32"/>
        </w:rPr>
        <w:t>&lt;/p&gt;&lt;p&gt;</w:t>
      </w:r>
      <w:r>
        <w:rPr>
          <w:sz w:val="32"/>
          <w:szCs w:val="32"/>
        </w:rPr>
        <w:t>角色心理深度分析</w:t>
      </w:r>
      <w:r>
        <w:rPr>
          <w:sz w:val="32"/>
          <w:szCs w:val="32"/>
        </w:rPr>
        <w:t>&lt;/p&gt;&lt;p&gt;&lt;img src="/static-img/SHS5s3WlW9rRohiTO1liRzG_kPCVsJtNUMrxtRBjiqclMfTOC4DKNEZ6sID9axnunLOho-AFI6equz2FfcyNCu1-dKOMEWqFzdSC-Ml7TumfCgiLOkIFdSEyEMZdyX68z8xE8XJGwN57HI58Ut_dZHvqprBtC2MXWVB81KNMpQGYV-EdIC_ODUIJxlkN1PDe.jpg"&gt;&lt;/p&gt;&lt;p&gt;</w:t>
      </w:r>
      <w:r>
        <w:rPr>
          <w:sz w:val="32"/>
          <w:szCs w:val="32"/>
        </w:rPr>
        <w:t>影片中的每个角色的心理状态都是精心塑造出来的，他们各自面临着不同的挑战和困境。这不仅使得观众能够更好地理解他们行为背后的动机，而且也让角色间的情感互动更加真实可信。例如，主角小宝从小就承受着父亲对他的期待，以及自己内心对于未来的渴望，这种矛盾导致他在关键时刻做出一些令人意外但又合乎逻辑的人生选择。</w:t>
      </w:r>
      <w:r>
        <w:rPr>
          <w:sz w:val="32"/>
          <w:szCs w:val="32"/>
        </w:rPr>
        <w:t>&lt;/p&gt;&lt;p&gt;</w:t>
      </w:r>
      <w:r>
        <w:rPr>
          <w:sz w:val="32"/>
          <w:szCs w:val="32"/>
        </w:rPr>
        <w:t>视觉艺术与故事叙述</w:t>
      </w:r>
      <w:r>
        <w:rPr>
          <w:sz w:val="32"/>
          <w:szCs w:val="32"/>
        </w:rPr>
        <w:t>&lt;/p&gt;&lt;p&gt;&lt;img src="/static-img/Qmjxj1b_3tq6YKpVnWMp0TG_kPCVsJtNUMrxtRBjiqclMfTOC4DKNEZ6sID9axnunLOho-AFI6equz2FfcyNCu1-dKOMEWqFzdSC-Ml7TumfCgiLOkIFdSEyEMZdyX68z8xE8XJGwN57HI58Ut_dZHvqprBtC2MXWVB81KNMpQGYV-EdIC_ODUIJxlkN1PDe.jpg"&gt;&lt;/p&gt;&lt;p&gt;</w:t>
      </w:r>
      <w:r>
        <w:rPr>
          <w:sz w:val="32"/>
          <w:szCs w:val="32"/>
        </w:rPr>
        <w:t>观看《热带雨》未删减版，我们能欣赏到影片中独特而富有表现力的摄影风格，以及精准把握时间节奏的手法。这不仅增强了电影的情绪冲击力，也让整个叙事流畅自然，让观众仿佛置身于故事之中。</w:t>
      </w:r>
      <w:r>
        <w:rPr>
          <w:sz w:val="32"/>
          <w:szCs w:val="32"/>
        </w:rPr>
        <w:t>&lt;/p&gt;&lt;p&gt;</w:t>
      </w:r>
      <w:r>
        <w:rPr>
          <w:sz w:val="32"/>
          <w:szCs w:val="32"/>
        </w:rPr>
        <w:t>社会问题的隐喻表达</w:t>
      </w:r>
      <w:r>
        <w:rPr>
          <w:sz w:val="32"/>
          <w:szCs w:val="32"/>
        </w:rPr>
        <w:t>&lt;/p&gt;&lt;p&gt;&lt;img src="/static-img/yz55ZCyAhEMXnDJRzw_bxDG_kPCVsJtNUMrxtRBjiqclMfTOC4DKNEZ6sID9axnunLOho-AFI6equz2FfcyNCu1-dKOMEWqFzdSC-Ml7TumfCgiLOkIFdSEyEMZdyX68z8xE8XJGwN57HI58Ut_dZHvqprBtC2MXWVB81KNMpQGYV-EdIC_ODUIJxlkN1PDe.jpg"&gt;&lt;/p&gt;&lt;p&gt;</w:t>
      </w:r>
      <w:r>
        <w:rPr>
          <w:sz w:val="32"/>
          <w:szCs w:val="32"/>
        </w:rPr>
        <w:t>通过对比不同家族成员之间的地位差异，《热带雨》隐喻地触及了社会阶级的问题。影片展示了一种环境如何塑造个人的价值观，并且无形中影响他们的人生道路。在这个过程中，不同的人物都不得不面对自己的身份认同问题，为我们提供了一次深入思考个人定位与社会责任关系的大机会。</w:t>
      </w:r>
      <w:r>
        <w:rPr>
          <w:sz w:val="32"/>
          <w:szCs w:val="32"/>
        </w:rPr>
        <w:t>&lt;/p&gt;&lt;p&gt;</w:t>
      </w:r>
      <w:r>
        <w:rPr>
          <w:sz w:val="32"/>
          <w:szCs w:val="32"/>
        </w:rPr>
        <w:t>文化背景下的家庭关系</w:t>
      </w:r>
      <w:r>
        <w:rPr>
          <w:sz w:val="32"/>
          <w:szCs w:val="32"/>
        </w:rPr>
        <w:t>&lt;/p&gt;&lt;p&gt;&lt;img src="/static-img/CFjRaopltM6Z1kvm-QWoRjG_kPCVsJtNUMrxtRBjiqclMfTOC4DKNEZ6sID9axnunLOho-AFI6equz2FfcyNCu1-dKOMEWqFzdSC-Ml7TumfCgiLOkIFdSEyEMZdyX68z8xE8XJGwN57HI58Ut_dZHvqprBtC2MXWVB81KNMpQGYV-EdIC_ODUIJxlkN1PDe.jpg"&gt;&lt;/p&gt;&lt;p&gt;</w:t>
      </w:r>
      <w:r>
        <w:rPr>
          <w:sz w:val="32"/>
          <w:szCs w:val="32"/>
        </w:rPr>
        <w:t>影片通过描绘一家人在日常生活中的互动，以一种幽默而温馨的方式揭示了文化背景下的家庭关系。这些场景既充满生活气息，又透露着人们内心世界的复杂性，使得观众能够同时体验到欢笑与落泪，从而提升了整体观看体验。</w:t>
      </w:r>
      <w:r>
        <w:rPr>
          <w:sz w:val="32"/>
          <w:szCs w:val="32"/>
        </w:rPr>
        <w:t>&lt;/p&gt;&lt;p&gt;</w:t>
      </w:r>
      <w:r>
        <w:rPr>
          <w:sz w:val="32"/>
          <w:szCs w:val="32"/>
        </w:rPr>
        <w:t>导演手法与编剧智慧</w:t>
      </w:r>
      <w:r>
        <w:rPr>
          <w:sz w:val="32"/>
          <w:szCs w:val="32"/>
        </w:rPr>
        <w:t>&lt;/p&gt;&lt;p&gt;</w:t>
      </w:r>
      <w:r>
        <w:rPr>
          <w:sz w:val="32"/>
          <w:szCs w:val="32"/>
        </w:rPr>
        <w:t>尼古拉斯</w:t>
      </w:r>
      <w:r>
        <w:rPr>
          <w:sz w:val="32"/>
          <w:szCs w:val="32"/>
        </w:rPr>
        <w:t>·</w:t>
      </w:r>
      <w:r>
        <w:rPr>
          <w:sz w:val="32"/>
          <w:szCs w:val="32"/>
        </w:rPr>
        <w:t>凯吉（</w:t>
      </w:r>
      <w:r>
        <w:rPr>
          <w:sz w:val="32"/>
          <w:szCs w:val="32"/>
        </w:rPr>
        <w:t>Nikolas Kazantzakis</w:t>
      </w:r>
      <w:r>
        <w:rPr>
          <w:sz w:val="32"/>
          <w:szCs w:val="32"/>
        </w:rPr>
        <w:t>）原著小说被改编成这部电影，其灵魂依旧保留其中。他将作者所传递的心理纬度和道德寓言融入到了剧本里，使其成为一种既有哲学意味又具有普遍意义的话题讨论平台。而导演则以其独特的手法，将这些元素转化成了屏幕上的视觉语言，为我们呈现出一幅幅生动且引人深思的情景图画。</w:t>
      </w:r>
      <w:r>
        <w:rPr>
          <w:sz w:val="32"/>
          <w:szCs w:val="32"/>
        </w:rPr>
        <w:t>&lt;/p&gt;&lt;p&gt;&lt;a href = "/doc/594313-</w:t>
      </w:r>
      <w:r>
        <w:rPr>
          <w:sz w:val="32"/>
          <w:szCs w:val="32"/>
        </w:rPr>
        <w:t>热带雨观看感受探索人性的复杂与情感的深度</w:t>
      </w:r>
      <w:r>
        <w:rPr>
          <w:sz w:val="32"/>
          <w:szCs w:val="32"/>
        </w:rPr>
        <w:t>.doc" rel="alternate" download="594313-</w:t>
      </w:r>
      <w:r>
        <w:rPr>
          <w:sz w:val="32"/>
          <w:szCs w:val="32"/>
        </w:rPr>
        <w:t>热带雨观看感受探索人性的复杂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