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骄阳似我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炫彩夏日我是那晒成金色的天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炫彩夏日：我是那晒成金色的天空</w:t>
      </w:r>
      <w:r>
        <w:rPr>
          <w:sz w:val="32"/>
          <w:szCs w:val="32"/>
        </w:rPr>
        <w:t>&lt;/p&gt;&lt;p&gt;&lt;img src="/static-img/B-dKNq6HXQyhI3IxIQkHIaume264GhnH0H4-GH2O1wH_hcjV2tRRrunXz0QF8ggx.jpg"&gt;&lt;/p&gt;&lt;p&gt;</w:t>
      </w:r>
      <w:r>
        <w:rPr>
          <w:sz w:val="32"/>
          <w:szCs w:val="32"/>
        </w:rPr>
        <w:t>在这个阳光灿烂的季节里，我仿佛变成了骄阳似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下的一抹亮色。每当蓝天高悬，白云飘动之时，那些不经意间流露出的笑容，都像是被太阳照耀过的花朵，一一绽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漫步在热闹的小镇上，人群中不乏穿着简约却充满个性的年轻人，他们手中的手机屏幕如同镀了金边的镜子，反射出骄阳似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下那般夺目的光芒。他们似乎对这世界充满了好奇与期待，就像那些文本消息里的每一个字，每一个点赞和评论，都是一种对美好的追求和肯定。</w:t>
      </w:r>
      <w:r>
        <w:rPr>
          <w:sz w:val="32"/>
          <w:szCs w:val="32"/>
        </w:rPr>
        <w:t>&lt;/p&gt;&lt;p&gt;&lt;img src="/static-img/c0V6uKhab6SpdXqu_qhSvqume264GhnH0H4-GH2O1wEiJ19-JXiFlGPCjn0n0stYncCmTwUFPjWNkR_1d0mbqmdRYtjhn8PeJIzdqTwoSZH84nftbGqB6uGHDuAxlAYZbn1E8MO9jEwtWAOoo26ydCz7EDz5VhbNQwjPNTgs72h_42CxlkXPH6RHoaf-4Jop.jpg"&gt;&lt;/p&gt;&lt;p&gt;</w:t>
      </w:r>
      <w:r>
        <w:rPr>
          <w:sz w:val="32"/>
          <w:szCs w:val="32"/>
        </w:rPr>
        <w:t>有时候，当夕阳西下的余晖洒在身上，那份温暖让我想起了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的年代。那时，我们用文字来表达自己的喜怒哀乐，用键盘敲打出生命中的点滴，用网络连接起来的人们就像星辰一样璀璨。我，不仅仅是一个普通的网民，更是那个时代的一个见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或许我们的生活方式已经发生了变化，但那种对于未来、希望以及美好的追求，却依然深深地刻在我们心中。正如那晒成金色的天空，即便是最简单的存在，也能散发出无限光彩。在这个信息爆炸的时代，我选择成为那个能够引导他人的灯塔，无论是在虚拟空间还是现实世界里。我，就是那晒成金色的天空——骄阳似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下的永恒火焰。</w:t>
      </w:r>
      <w:r>
        <w:rPr>
          <w:sz w:val="32"/>
          <w:szCs w:val="32"/>
        </w:rPr>
        <w:t>&lt;/p&gt;&lt;p&gt;&lt;img src="/static-img/jQi0RKpySjIql5_4y4ApJKume264GhnH0H4-GH2O1wEiJ19-JXiFlGPCjn0n0stYncCmTwUFPjWNkR_1d0mbqmdRYtjhn8PeJIzdqTwoSZH84nftbGqB6uGHDuAxlAYZbn1E8MO9jEwtWAOoo26ydCz7EDz5VhbNQwjPNTgs72h_42CxlkXPH6RHoaf-4Jop.jpg"&gt;&lt;/p&gt;&lt;p&gt;&lt;a href = "/doc/594208-</w:t>
      </w:r>
      <w:r>
        <w:rPr>
          <w:sz w:val="32"/>
          <w:szCs w:val="32"/>
        </w:rPr>
        <w:t>骄阳似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炫彩夏日我是那晒成金色的天空</w:t>
      </w:r>
      <w:r>
        <w:rPr>
          <w:sz w:val="32"/>
          <w:szCs w:val="32"/>
        </w:rPr>
        <w:t>.doc" rel="alternate" download="594208-</w:t>
      </w:r>
      <w:r>
        <w:rPr>
          <w:sz w:val="32"/>
          <w:szCs w:val="32"/>
        </w:rPr>
        <w:t>骄阳似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炫彩夏日我是那晒成金色的天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