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樱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樱花舞动</w:t>
      </w:r>
      <w:r>
        <w:rPr>
          <w:sz w:val="32"/>
          <w:szCs w:val="32"/>
        </w:rPr>
        <w:t>&lt;/p&gt;&lt;p&gt;&lt;img src="/static-img/bRqf8CQqqUPrihzMTlWIXqom2-eA7F47TCpQ0SP0Gwr8NEEayPRqrE9WncJ_Z-QT.jpg"&gt;&lt;/p&gt;&lt;p&gt;</w:t>
      </w:r>
      <w:r>
        <w:rPr>
          <w:sz w:val="32"/>
          <w:szCs w:val="32"/>
        </w:rPr>
        <w:t>樱花的种植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是如何在春天绽放的？它需要适宜的土壤、充足的阳光和合理的水分。园艺爱好者通常会在秋季为它们进行剪枝，以促进新生芽的发育，并控制树形，使之更加优美。</w:t>
      </w:r>
      <w:r>
        <w:rPr>
          <w:sz w:val="32"/>
          <w:szCs w:val="32"/>
        </w:rPr>
        <w:t>&lt;/p&gt;&lt;p&gt;&lt;img src="/static-img/qd3mme2UH17c1ik7l0iEQ6om2-eA7F47TCpQ0SP0Gwq-cRA5kT3YuscVk3rm7qsAUdsqcI-ve1SYiA5ntBwqYhu-hlPPtiAZLZDNvKGDgvNDEu7fbu9ihCQPa5hAHYwDWQsTNpuRUYsf8Sq48cYP_Tv0fSkuG5tYeXnMfSbvE0KZngeCggtuXnIILOhFomhY.jpg"&gt;&lt;/p&gt;&lt;p&gt;</w:t>
      </w:r>
      <w:r>
        <w:rPr>
          <w:sz w:val="32"/>
          <w:szCs w:val="32"/>
        </w:rPr>
        <w:t>樱花树与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我看看你的那个樱花附近，一片绿意盎然的小径悄无声息地吸引着行人。在这样的环境中，樱花不仅是一道美丽的风景，更是一种生活节奏。它们教会我们享受生活中的每一个瞬间，不急于求成。</w:t>
      </w:r>
      <w:r>
        <w:rPr>
          <w:sz w:val="32"/>
          <w:szCs w:val="32"/>
        </w:rPr>
        <w:t>&lt;/p&gt;&lt;p&gt;&lt;img src="/static-img/63WSfbfvnKUcr3iWNiy9uaom2-eA7F47TCpQ0SP0Gwq-cRA5kT3YuscVk3rm7qsAUdsqcI-ve1SYiA5ntBwqYhu-hlPPtiAZLZDNvKGDgvNDEu7fbu9ihCQPa5hAHYwDWQsTNpuRUYsf8Sq48cYP_Tv0fSkuG5tYeXnMfSbvE0KZngeCggtuXnIILOhFomhY.pn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那个樱花常常被用来寓意纯洁、善良和忠诚。在日本，它是国宝级植物，在中国，则代表了繁荣富饶。在不同的文化中，樱花都有着深远而独特的情感联结。</w:t>
      </w:r>
      <w:r>
        <w:rPr>
          <w:sz w:val="32"/>
          <w:szCs w:val="32"/>
        </w:rPr>
        <w:t>&lt;/p&gt;&lt;p&gt;&lt;img src="/static-img/k8pvkzSsBYhTEqKZ94ONxaom2-eA7F47TCpQ0SP0Gwq-cRA5kT3YuscVk3rm7qsAUdsqcI-ve1SYiA5ntBwqYhu-hlPPtiAZLZDNvKGDgvNDEu7fbu9ihCQPa5hAHYwDWQsTNpuRUYsf8Sq48cYP_Tv0fSkuG5tYeXnMfSbvE0KZngeCggtuXnIILOhFomhY.jpg"&gt;&lt;/p&gt;&lt;p&gt;</w:t>
      </w:r>
      <w:r>
        <w:rPr>
          <w:sz w:val="32"/>
          <w:szCs w:val="32"/>
        </w:rPr>
        <w:t>繁忙时期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城市喧嚣达到顶点，人们心情紧张的时候，那些迈开腿让我看看你的那个樱花就像一位老朋友，让人心旷神怡。它们提醒我们，即便是在最忙碌的人生阶段，也要留出时间去欣赏大自然给予我们的礼物。</w:t>
      </w:r>
      <w:r>
        <w:rPr>
          <w:sz w:val="32"/>
          <w:szCs w:val="32"/>
        </w:rPr>
        <w:t>&lt;/p&gt;&lt;p&gt;&lt;img src="/static-img/Ugv5pLbgeUfUzMpTX-D5sKom2-eA7F47TCpQ0SP0Gwq-cRA5kT3YuscVk3rm7qsAUdsqcI-ve1SYiA5ntBwqYhu-hlPPtiAZLZDNvKGDgvNDEu7fbu9ihCQPa5hAHYwDWQsTNpuRUYsf8Sq48cYP_Tv0fSkuG5tYeXnMfSbvE0KZngeCggtuXnIILOhFomhY.jpg"&gt;&lt;/p&gt;&lt;p&gt;</w:t>
      </w:r>
      <w:r>
        <w:rPr>
          <w:sz w:val="32"/>
          <w:szCs w:val="32"/>
        </w:rPr>
        <w:t>教育意义上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迈开腿让我看看你的那个樱花可以成为学习自然科学的一个窗口。通过观察这些植物从萌芽到绽放整个过程，可以让孩子们了解生命循环、生物多样性以及生态平衡等知识，从而培养他们对地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拍摄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灵感源泉或摄影师的手段，用迈开腿让我看看你的那个樱花作为主题进行创作，无疑能够捕捉到春天最纯净的一抹色彩。这不仅能展现画家或摄影师对色彩和构图技巧的精湛掌握，还能传达出一种朦胧但又强烈的情感氛围。</w:t>
      </w:r>
      <w:r>
        <w:rPr>
          <w:sz w:val="32"/>
          <w:szCs w:val="32"/>
        </w:rPr>
        <w:t>&lt;/p&gt;&lt;p&gt;&lt;a href = "/doc/594179-</w:t>
      </w:r>
      <w:r>
        <w:rPr>
          <w:sz w:val="32"/>
          <w:szCs w:val="32"/>
        </w:rPr>
        <w:t>春风拂面樱花舞动</w:t>
      </w:r>
      <w:r>
        <w:rPr>
          <w:sz w:val="32"/>
          <w:szCs w:val="32"/>
        </w:rPr>
        <w:t>.doc" rel="alternate" download="594179-</w:t>
      </w:r>
      <w:r>
        <w:rPr>
          <w:sz w:val="32"/>
          <w:szCs w:val="32"/>
        </w:rPr>
        <w:t>春风拂面樱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