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在哪里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有这样一个人，名叫聂小雨，他以一袭皮衣和超乎常人的速度而闻名于世。人们称他为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战神”，因为据说他能在这个时间内完成任何任务，无论是追捕逃犯还是救援受难者。</w:t>
      </w:r>
      <w:r>
        <w:rPr>
          <w:sz w:val="32"/>
          <w:szCs w:val="32"/>
        </w:rPr>
        <w:t>&lt;/p&gt;&lt;p&gt;&lt;img src="/static-img/buJtMJaaiCbP6p6L0tTnoAGueiQ00vmc9u9_On5HYXkJJiW6Ps3GJQlSgazEz7Se.jpg"&gt;&lt;/p&gt;&lt;p&gt;</w:t>
      </w:r>
      <w:r>
        <w:rPr>
          <w:sz w:val="32"/>
          <w:szCs w:val="32"/>
        </w:rPr>
        <w:t>然而，在一次偶然的机会中，聂小雨突然消失了，没有人知道他的去向，只留下了一句诡异的话：“我会再回来，你们等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道无法解答的问题，让所有的人都陷入了猜测之中。有人说聂小雨可能已经死去，但有更多的人相信他只是暂时隐匿起来，不久后必将重现江湖。</w:t>
      </w:r>
      <w:r>
        <w:rPr>
          <w:sz w:val="32"/>
          <w:szCs w:val="32"/>
        </w:rPr>
        <w:t>&lt;/p&gt;&lt;p&gt;&lt;img src="/static-img/RpowNjhdvnvkgPpAnHPvDgGueiQ00vmc9u9_On5HYXl3S7Weew0QqktfNl646qCsE3W1tgt4GKE5m9Uees1SdbCMoX16jMQaDWPx6JOi1rcsgpeKrgvnP8mXjcoFFl9MZAXVgFWp15U2hzJjfAYc-3_jYLGWRc8fpEehp_7gmik.jpg"&gt;&lt;/p&gt;&lt;p&gt;</w:t>
      </w:r>
      <w:r>
        <w:rPr>
          <w:sz w:val="32"/>
          <w:szCs w:val="32"/>
        </w:rPr>
        <w:t>于是，就有一些人开始寻找聂小雨，他们到处都是那些与他相关的地方——那间破旧的小酒馆，那条崎岖的小路，那座被遗忘的山峰。但无论他们走到哪里，都没有找到那个五分钟三十七秒穿梭于黑夜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老兵走进了一家普通的小餐馆。他看到了墙角的一个角落，那里放着一件皮衣，而且旁边还有一张纸条，上面写着：</w:t>
      </w:r>
      <w:r>
        <w:rPr>
          <w:sz w:val="32"/>
          <w:szCs w:val="32"/>
        </w:rPr>
        <w:t>&lt;/p&gt;&lt;p&gt;&lt;img src="/static-img/3B02xGaZjqcKo8l-3z4U3QGueiQ00vmc9u9_On5HYXl3S7Weew0QqktfNl646qCsE3W1tgt4GKE5m9Uees1SdbCMoX16jMQaDWPx6JOi1rcsgpeKrgvnP8mXjcoFFl9MZAXVgFWp15U2hzJjfAYc-3_jYLGWRc8fpEehp_7gmik.jpg"&gt;&lt;/p&gt;&lt;p&gt;“</w:t>
      </w:r>
      <w:r>
        <w:rPr>
          <w:sz w:val="32"/>
          <w:szCs w:val="32"/>
        </w:rPr>
        <w:t>亲爱的朋友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们一直在找我，但现在我的身影并不是那么容易就能看到。我要告诉你们的是，真正看得到我的地方，并不需要你跑得快，而是需要你心怀正义。你要做的是用你的双手帮助那些无助的人，用你的智慧解决社会上的问题。这，就是真正意义上的‘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’——即使只花费短短几分钟，也能够改变世界。</w:t>
      </w:r>
      <w:r>
        <w:rPr>
          <w:sz w:val="32"/>
          <w:szCs w:val="32"/>
        </w:rPr>
        <w:t>&lt;/p&gt;&lt;p&gt;&lt;img src="/static-img/8C6eNA1w41l9hc8dp2M2twGueiQ00vmc9u9_On5HYXl3S7Weew0QqktfNl646qCsE3W1tgt4GKE5m9Uees1SdbCMoX16jMQaDWPx6JOi1rcsgpeKrgvnP8mXjcoFFl9MZAXVgFWp15U2hzJjfAYc-3_jYLGWRc8fpEehp_7gmik.jpg"&gt;&lt;/p&gt;&lt;p&gt;</w:t>
      </w:r>
      <w:r>
        <w:rPr>
          <w:sz w:val="32"/>
          <w:szCs w:val="32"/>
        </w:rPr>
        <w:t>永远不会忘记你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”</w:t>
      </w:r>
      <w:r>
        <w:rPr>
          <w:sz w:val="32"/>
          <w:szCs w:val="32"/>
        </w:rPr>
        <w:t>&lt;/p&gt;&lt;p&gt;&lt;img src="/static-img/y58FzshrqD8GTHoWIQrmBgGueiQ00vmc9u9_On5HYXl3S7Weew0QqktfNl646qCsE3W1tgt4GKE5m9Uees1SdbCMoX16jMQaDWPx6JOi1rcsgpeKrgvnP8mXjcoFFl9MZAXVgFWp15U2hzJjfAYc-3_jYLGWRc8fpEehp_7gmik.jpg"&gt;&lt;/p&gt;&lt;p&gt;</w:t>
      </w:r>
      <w:r>
        <w:rPr>
          <w:sz w:val="32"/>
          <w:szCs w:val="32"/>
        </w:rPr>
        <w:t>从此以后，这个故事就传开了，每个人都明白了什么是真正意义上的英雄主义，并且开始自己动手去做一些事情。在这个过程中，有些人也发现到了自己的价值和力量，而对于聂小雨，他已成为了一个传说的存在，即使再也见不到他的真身，但是他的精神却永远活跃在每个人的心里。</w:t>
      </w:r>
      <w:r>
        <w:rPr>
          <w:sz w:val="32"/>
          <w:szCs w:val="32"/>
        </w:rPr>
        <w:t>&lt;/p&gt;&lt;p&gt;&lt;a href = "/doc/594102-</w:t>
      </w:r>
      <w:r>
        <w:rPr>
          <w:sz w:val="32"/>
          <w:szCs w:val="32"/>
        </w:rPr>
        <w:t>主题你在哪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踪迹</w:t>
      </w:r>
      <w:r>
        <w:rPr>
          <w:sz w:val="32"/>
          <w:szCs w:val="32"/>
        </w:rPr>
        <w:t>.doc" rel="alternate" download="594102-</w:t>
      </w:r>
      <w:r>
        <w:rPr>
          <w:sz w:val="32"/>
          <w:szCs w:val="32"/>
        </w:rPr>
        <w:t>主题你在哪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