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剑影破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武林中，有着一股强大的力量，这股力量不仅体现在刀剑的锋利和拳脚的威猛，更体现在武者的心性和意志力。那些能够达到巅峰境界的武者，他们是由普通人成长而来，但却拥有超乎常人的能力。他们不仅能够掌控自己的身体，还能控制周围的一切，甚至可以影响天地之间的一丝风吹草动。</w:t>
      </w:r>
      <w:r>
        <w:rPr>
          <w:sz w:val="32"/>
          <w:szCs w:val="32"/>
        </w:rPr>
        <w:t>&lt;/p&gt;&lt;p&gt;&lt;img src="/static-img/AuJGBU44QpZzomFCaF4QGpb2yGl8BnAIUNDUpKV9r_FM0qnrUG_B6iBiLteuTX45.jpg"&gt;&lt;/p&gt;&lt;p&gt;</w:t>
      </w:r>
      <w:r>
        <w:rPr>
          <w:sz w:val="32"/>
          <w:szCs w:val="32"/>
        </w:rPr>
        <w:t>武者的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的巅峰武者，并非一朝一夕之功，它需要长年的修炼与实战经验。在漫长的人生旅途中，每一次挑战都是对自身能力的一个考验，每一次失败都是一次宝贵的学习机会。这些武者通常会选择隐居深山，远离世俗纷争，以便更专心地致力于内功、外功以及精神层面的提升。</w:t>
      </w:r>
      <w:r>
        <w:rPr>
          <w:sz w:val="32"/>
          <w:szCs w:val="32"/>
        </w:rPr>
        <w:t>&lt;/p&gt;&lt;p&gt;&lt;img src="/static-img/MN2eB2kN0s0Gh2j7SXcOopb2yGl8BnAIUNDUpKV9r_FjAZ-O3_PqlLzkEP5wVvD2ozuibAgm6a-RxgygKHXzaSikvROe8TCcAPZUhED_S1_yKJIxbBHl4nl6OUvnpfdlmR8Sd5in_aaFDIdnZ5K37I030FhpkP9n_6ZGhWle_bAacKPbmIVfgl4UcmUCHPr6.jpg"&gt;&lt;/p&gt;&lt;p&gt;</w:t>
      </w:r>
      <w:r>
        <w:rPr>
          <w:sz w:val="32"/>
          <w:szCs w:val="32"/>
        </w:rPr>
        <w:t>武者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是衡量一个武者的高低的一个重要标准。不论是在战斗中还是在生活中，拥有卓越洞察力的武者往往能够轻易解决看似无解的问题。他能够从复杂的情况中找到最直接有效的手段，从而避免不必要的损失。这一点正如那句名言“兵法千变万化，只应变”，它蕴含了对变化万千世界适应性的高超智慧。</w:t>
      </w:r>
      <w:r>
        <w:rPr>
          <w:sz w:val="32"/>
          <w:szCs w:val="32"/>
        </w:rPr>
        <w:t>&lt;/p&gt;&lt;p&gt;&lt;img src="/static-img/HfSIsYWRc2ZqdNKOJP1efpb2yGl8BnAIUNDUpKV9r_FjAZ-O3_PqlLzkEP5wVvD2ozuibAgm6a-RxgygKHXzaSikvROe8TCcAPZUhED_S1_yKJIxbBHl4nl6OUvnpfdlmR8Sd5in_aaFDIdnZ5K37I030FhpkP9n_6ZGhWle_bAacKPbmIVfgl4UcmUCHPr6.jpg"&gt;&lt;/p&gt;&lt;p&gt;</w:t>
      </w:r>
      <w:r>
        <w:rPr>
          <w:sz w:val="32"/>
          <w:szCs w:val="32"/>
        </w:rPr>
        <w:t>武者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，是所有巅峰武者的共同特质。面对死亡或重伤，他们依然能保持冷静，不畏惧任何困难。在漫长岁月里，他们不断磨练自己的意志，使得自己对于任何艰险都变得坦然接受。这份勇气不是单纯为了胜利，而是为了追求真理，对抗邪恶，为保护无辜而奋斗到底。</w:t>
      </w:r>
      <w:r>
        <w:rPr>
          <w:sz w:val="32"/>
          <w:szCs w:val="32"/>
        </w:rPr>
        <w:t>&lt;/p&gt;&lt;p&gt;&lt;img src="/static-img/tn5RlzWXu4JLd6J3DY4amZb2yGl8BnAIUNDUpKV9r_FjAZ-O3_PqlLzkEP5wVvD2ozuibAgm6a-RxgygKHXzaSikvROe8TCcAPZUhED_S1_yKJIxbBHl4nl6OUvnpfdlmR8Sd5in_aaFDIdnZ5K37I030FhpkP9n_6ZGhWle_bAacKPbmIVfgl4UcmUCHPr6.jpg"&gt;&lt;/p&gt;&lt;p&gt;</w:t>
      </w:r>
      <w:r>
        <w:rPr>
          <w:sz w:val="32"/>
          <w:szCs w:val="32"/>
        </w:rPr>
        <w:t>武者的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情，是一种无法用金钱衡量的情感纽带。当遇到危难时，那些曾经相互扶持过、共度过风雨的人们总会聚集在一起，无论身处何方，都不会放弃彼此。而这份坚不可摧的情感，在战斗中的作用也是极为巨大，它让敌人望而却步，让友人更加团结向前。</w:t>
      </w:r>
      <w:r>
        <w:rPr>
          <w:sz w:val="32"/>
          <w:szCs w:val="32"/>
        </w:rPr>
        <w:t>&lt;/p&gt;&lt;p&gt;&lt;img src="/static-img/NZ0kxBxTdbgKAkR5yz0BOZb2yGl8BnAIUNDUpKV9r_FjAZ-O3_PqlLzkEP5wVvD2ozuibAgm6a-RxgygKHXzaSikvROe8TCcAPZUhED_S1_yKJIxbBHl4nl6OUvnpfdlmR8Sd5in_aaFDIdnZ5K37I030FhpkP9n_6ZGhWle_bAacKPbmIVfgl4UcmUCHPr6.jpg"&gt;&lt;/p&gt;&lt;p&gt;</w:t>
      </w:r>
      <w:r>
        <w:rPr>
          <w:sz w:val="32"/>
          <w:szCs w:val="32"/>
        </w:rPr>
        <w:t>巅峰之上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那些达到了巅峰境界的大侠，也有可能因为某种原因陷入沉沦。他们可能因为自负或其他原因走上了歧途，最终失去了原有的光芒。但即使如此，他们所积累起来的情谊、信念和荣耀仍旧被后世所铭记，并且成为新一代追求者心中的指路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与神秘色彩的世界里，“巅峰武者”并不只是一个称号，它代表了一种精神，一种追求，一种永恒不朽的事业。他以其卓越的地位影响着整个社会，同时也成为了后人尊敬与仰慕对象。在他的故事背后，我们可以看到的是人类不断探索自我潜能，以及永远渴望超越自我的本质。此刻，或许你已经明白了什么才是一个真正意义上的“巅峰”，但请记住，无论你的道路多么遥远，你每一步踏出，都离那个目标更近一步。如果说我们今天就要离开这里的话，我想告诉你，在未来的日子里，当你再次回顾这篇文章时，请不要忘记，无论你走到哪里，都应该像那位伟大的“巅峰”的守护者一样——既有雄心，又有胸怀；既敢于攀登星辰，也愿意温柔抚摸地球；既精通各种技艺，也懂得如何将它们融合为一统治宇宙间一切事物的心灵。一路上好运！</w:t>
      </w:r>
      <w:r>
        <w:rPr>
          <w:sz w:val="32"/>
          <w:szCs w:val="32"/>
        </w:rPr>
        <w:t>&lt;/p&gt;&lt;p&gt;&lt;a href = "/doc/593990-</w:t>
      </w:r>
      <w:r>
        <w:rPr>
          <w:sz w:val="32"/>
          <w:szCs w:val="32"/>
        </w:rPr>
        <w:t>巅峰武者剑影破晓</w:t>
      </w:r>
      <w:r>
        <w:rPr>
          <w:sz w:val="32"/>
          <w:szCs w:val="32"/>
        </w:rPr>
        <w:t>.doc" rel="alternate" download="593990-</w:t>
      </w:r>
      <w:r>
        <w:rPr>
          <w:sz w:val="32"/>
          <w:szCs w:val="32"/>
        </w:rPr>
        <w:t>巅峰武者剑影破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