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秘密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深度发展不可思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的角色往往被赋予了神圣和尊贵的地位，他们不仅是病人的治疗者，更是生活中的守护者。然而，在现实社会中，每个医生都有其独特的故事和经历，而梁医生则是一个特殊而又引人注目的例子。</w:t>
      </w:r>
      <w:r>
        <w:rPr>
          <w:sz w:val="32"/>
          <w:szCs w:val="32"/>
        </w:rPr>
        <w:t>&lt;/p&gt;&lt;p&gt;&lt;img src="/static-img/8YwcpP83JvQ4keUN9OIwVH00UUf2Ngw2ayJAgZwxMzfcT6hEcRUUgzhYG08ve3Du.jpg"&gt;&lt;/p&gt;&lt;p&gt;</w:t>
      </w:r>
      <w:r>
        <w:rPr>
          <w:sz w:val="32"/>
          <w:szCs w:val="32"/>
        </w:rPr>
        <w:t>首先，梁医生的职业道德极高，他总是在工作之余也会抽出时间去帮助那些贫困患者，这种无私的精神让他赢得了同事们和患者们的一致好评。他的这种行为虽然看似简单，但却体现了一种深刻的人文关怀。他对待每一个病人都是公平无私，不论他们的经济状况如何，他都会给予同样的关怀与治疗。这一点在当今社会中非常难能可贵，是对医学职业的一种高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在技术上也是一个突出的存在。在他的领域内，他具有超群的技术水平，无数次地解决了看似无法解答的问题。他的专业知识渊博，对于各种疾病都有着深入研究，不仅能够提供精准诊断，还能提出创新的治疗方案。他在临床上的成功案例证明了他是一位真正掌握术业精华的人才。</w:t>
      </w:r>
      <w:r>
        <w:rPr>
          <w:sz w:val="32"/>
          <w:szCs w:val="32"/>
        </w:rPr>
        <w:t>&lt;/p&gt;&lt;p&gt;&lt;img src="/static-img/dCmR6GSz3Uvwg97pj1f4JH00UUf2Ngw2ayJAgZwxMze8c5SIzoJ9ADsTjbKPSqLVHVVivFiraq1DWOo3McBq6qKVxL0AOcowFTHQ3FYQq5xO3tZubNn7lRYZ7tXXi8BlU5zbyqEGuXc8ugBBY0OFuQ3AKCINprBMIr01QznVRgA.jpg"&gt;&lt;/p&gt;&lt;p&gt;</w:t>
      </w:r>
      <w:r>
        <w:rPr>
          <w:sz w:val="32"/>
          <w:szCs w:val="32"/>
        </w:rPr>
        <w:t>再者，梁医生对于团队合作也有着卓越表现。在医院内部，他总是倾向于团结协作，与其他科室之间保持良好的沟通，以确保患者得到全面的、系统性的医疗服务。他鼓励下属积极创新，同时也愿意接受新鲜血液，为医院带来更多活力。这一点已经成为医院内部的一个传统，即使他身处主治岗位，也从未忘记过自己作为一名团队成员应该承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梁医生的教育理念也值得我们学习。在日常教学活动中，他不仅注重理论知识的传授，还特别强调实践操作能力的培养。他相信，只有通过不断地实践和思考才能提高自己的专业素养，并且希望能够激发学生们对医学事业的热情，让他们将来能够成为更优秀的人才。这样的教育方式已为很多学生成长道路上留下了深刻印象。</w:t>
      </w:r>
      <w:r>
        <w:rPr>
          <w:sz w:val="32"/>
          <w:szCs w:val="32"/>
        </w:rPr>
        <w:t>&lt;/p&gt;&lt;p&gt;&lt;img src="/static-img/qeXQ4QxF6S1VR1SQXdJP4X00UUf2Ngw2ayJAgZwxMze8c5SIzoJ9ADsTjbKPSqLVHVVivFiraq1DWOo3McBq6qKVxL0AOcowFTHQ3FYQq5xO3tZubNn7lRYZ7tXXi8BlU5zbyqEGuXc8ugBBY0OFuQ3AKCINprBMIr01QznVRgA.jpg"&gt;&lt;/p&gt;&lt;p&gt;</w:t>
      </w:r>
      <w:r>
        <w:rPr>
          <w:sz w:val="32"/>
          <w:szCs w:val="32"/>
        </w:rPr>
        <w:t>最后，尽管如此，我们仍然必须面对这样一个问题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。当下的资源有限，如果要全面提升整个医疗体系，就需要更多志同道合的人士加入到这个行列。而我们每个人，都应当认识到这一点，将个人力量转化为推动整个社会进步的事物，从而共同构建一个更加完善、更加公平、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这句话听起来似乎有些奇怪，但它却反映出了我们对于优秀人才价值认知的一部分——即使个别人才再具备多方面优势，也不能忽视整体发展大局。而面对这样复杂多变的大环境，我们应当如何呢？答案很明显，那就是既要珍惜并发扬我们的优质资源，又要努力推动整个体系向前发展，最终实现健康幸福人民、强盛繁荣国家的大目标。</w:t>
      </w:r>
      <w:r>
        <w:rPr>
          <w:sz w:val="32"/>
          <w:szCs w:val="32"/>
        </w:rPr>
        <w:t>&lt;/p&gt;&lt;p&gt;&lt;img src="/static-img/vbG6jyb8U91ODkYmuW6jRn00UUf2Ngw2ayJAgZwxMze8c5SIzoJ9ADsTjbKPSqLVHVVivFiraq1DWOo3McBq6qKVxL0AOcowFTHQ3FYQq5xO3tZubNn7lRYZ7tXXi8BlU5zbyqEGuXc8ugBBY0OFuQ3AKCINprBMIr01QznVRgA.jpg"&gt;&lt;/p&gt;&lt;p&gt;&lt;a href = "/doc/593983-</w:t>
      </w:r>
      <w:r>
        <w:rPr>
          <w:sz w:val="32"/>
          <w:szCs w:val="32"/>
        </w:rPr>
        <w:t>医生背后的秘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深度发展不可思议</w:t>
      </w:r>
      <w:r>
        <w:rPr>
          <w:sz w:val="32"/>
          <w:szCs w:val="32"/>
        </w:rPr>
        <w:t>.doc" rel="alternate" download="593983-</w:t>
      </w:r>
      <w:r>
        <w:rPr>
          <w:sz w:val="32"/>
          <w:szCs w:val="32"/>
        </w:rPr>
        <w:t>医生背后的秘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深度发展不可思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