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辛勤耕种自己的老婆自己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方式和价值观念有了显著的变化。传统上，家庭与社会中的角色分工明确，一般认为丈夫是家庭的经济支柱，而妻子则负责家务和抚养孩子。但随着时间的推移，这种单一化的角色划分逐渐被打破。尤其是在当今这个男女平等、共同成长的小时代，“自己的老婆自己养”这一说法已经不再适用，因为它隐含了一种性别偏见，即认为只有男人才能养活女人。</w:t>
      </w:r>
      <w:r>
        <w:rPr>
          <w:sz w:val="32"/>
          <w:szCs w:val="32"/>
        </w:rPr>
        <w:t xml:space="preserve">&lt;/p&gt;&lt;p&gt;&lt;img src="/static-img/WFPSZC44MSJG3hjzIlJHoFAkPJ_wY0MKKx5Xap8J3_l7aUdKa1GD2yhmVrtQkq-n.jpeg"&gt;&lt;/p&gt;&lt;p&gt;1. </w:t>
      </w:r>
      <w:r>
        <w:rPr>
          <w:sz w:val="32"/>
          <w:szCs w:val="32"/>
        </w:rPr>
        <w:t>独立女性：自我成长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中，越来越多的女性选择追求个人梦想，不仅仅局限于家庭责任。他们通过教育提升、职业发展或是其他形式的人生规划，为实现自我价值而努力。这意味着她们不再依赖于丈夫来“养”，而是通过自己的努力来维持生活质量。这是一种积极向上的态度，也是一个值得我们尊敬和学习的现象。</w:t>
      </w:r>
      <w:r>
        <w:rPr>
          <w:sz w:val="32"/>
          <w:szCs w:val="32"/>
        </w:rPr>
        <w:t xml:space="preserve">&lt;/p&gt;&lt;p&gt;&lt;img src="/static-img/cPzKBkhXGnsNeWglzUKKYVAkPJ_wY0MKKx5Xap8J3_nyyzPxxlqOKUFVaEmwXuClUxQk2c98rWWottKGoFLiHo6gwd1a7vb_ojMIlNkn87tJO0Z6XNZIGaMP0QgUW6VaAGmx5gUb9DPwyMs7Jv6UdBVhnHavES7A6illeLB1B51OioQbJYVxoKPd0IO8qmtK.png"&gt;&lt;/p&gt;&lt;p&gt;2. </w:t>
      </w:r>
      <w:r>
        <w:rPr>
          <w:sz w:val="32"/>
          <w:szCs w:val="32"/>
        </w:rPr>
        <w:t>共建家庭：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很多夫妇之间，两者都承担起了相应的责任。在事业上取得成功后，他们也会关注家庭事务，不只是 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 xml:space="preserve">（妻子）需要 </w:t>
      </w:r>
      <w:r>
        <w:rPr>
          <w:sz w:val="32"/>
          <w:szCs w:val="32"/>
        </w:rPr>
        <w:t>husbands</w:t>
      </w:r>
      <w:r>
        <w:rPr>
          <w:sz w:val="32"/>
          <w:szCs w:val="32"/>
        </w:rPr>
        <w:t>（丈夫）的经济支持，还有</w:t>
      </w:r>
      <w:r>
        <w:rPr>
          <w:sz w:val="32"/>
          <w:szCs w:val="32"/>
        </w:rPr>
        <w:t>husbands</w:t>
      </w:r>
      <w:r>
        <w:rPr>
          <w:sz w:val="32"/>
          <w:szCs w:val="32"/>
        </w:rPr>
        <w:t>也需要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>的心理慰藉。而这种相互扶持、共同成长的情感纽带，使得关系更加紧密，更能够抵御外界压力。</w:t>
      </w:r>
      <w:r>
        <w:rPr>
          <w:sz w:val="32"/>
          <w:szCs w:val="32"/>
        </w:rPr>
        <w:t xml:space="preserve">&lt;/p&gt;&lt;p&gt;&lt;img src="/static-img/9FpFYF1fs8I5N1lVOT-tR1AkPJ_wY0MKKx5Xap8J3_nyyzPxxlqOKUFVaEmwXuClUxQk2c98rWWottKGoFLiHo6gwd1a7vb_ojMIlNkn87tJO0Z6XNZIGaMP0QgUW6VaAGmx5gUb9DPwyMs7Jv6UdBVhnHavES7A6illeLB1B51OioQbJYVxoKPd0IO8qmtK.jpg"&gt;&lt;/p&gt;&lt;p&gt;3. </w:t>
      </w:r>
      <w:r>
        <w:rPr>
          <w:sz w:val="32"/>
          <w:szCs w:val="32"/>
        </w:rPr>
        <w:t>财务管理：协同工作效率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夫妇开始意识到财务管理对于保持婚姻幸福至关重要。不再简单地将所有收入交由男性处理，而是共同制定预算，对资金进行合理分配，以达到最优化使用效果。此举不仅增加了双方对金钱问题理解，但也加强了彼此间信任感，从而构筑起一个更加稳固的地基。</w:t>
      </w:r>
      <w:r>
        <w:rPr>
          <w:sz w:val="32"/>
          <w:szCs w:val="32"/>
        </w:rPr>
        <w:t xml:space="preserve">&lt;/p&gt;&lt;p&gt;&lt;img src="/static-img/GUlUt1PL3-H7TOJDxtQVyFAkPJ_wY0MKKx5Xap8J3_nyyzPxxlqOKUFVaEmwXuClUxQk2c98rWWottKGoFLiHo6gwd1a7vb_ojMIlNkn87tJO0Z6XNZIGaMP0QgUW6VaAGmx5gUb9DPwyMs7Jv6UdBVhnHavES7A6illeLB1B51OioQbJYVxoKPd0IO8qmtK.jpg"&gt;&lt;/p&gt;&lt;p&gt;4. </w:t>
      </w:r>
      <w:r>
        <w:rPr>
          <w:sz w:val="32"/>
          <w:szCs w:val="32"/>
        </w:rPr>
        <w:t>育儿之道：并肩作战父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育儿这项重任，一些夫妇选择一起参与，这无疑是一种新的体验。通过分享育儿过程中的快乐与挑战，他们能更好地理解对方，并培养出更多亲密的情感。此外，这样的做法也有助于孩子早期接受到性别平等和团队合作精神教育，从小就学会如何建立健康人际关系。</w:t>
      </w:r>
      <w:r>
        <w:rPr>
          <w:sz w:val="32"/>
          <w:szCs w:val="32"/>
        </w:rPr>
        <w:t>&lt;/p&gt;&lt;p&gt;&lt;img src="/static-img/dOYD6RBUfnHJyEiIqU9l5FAkPJ_wY0MKKx5Xap8J3_nyyzPxxlqOKUFVaEmwXuClUxQk2c98rWWottKGoFLiHo6gwd1a7vb_ojMIlNkn87tJO0Z6XNZIGaMP0QgUW6VaAGmx5gUb9DPwyMs7Jv6UdBVhnHavES7A6illeLB1B51OioQbJYVxoKPd0IO8qmtK.jpg"&gt;&lt;/p&gt;&lt;p&gt;</w:t>
      </w:r>
      <w:r>
        <w:rPr>
          <w:sz w:val="32"/>
          <w:szCs w:val="32"/>
        </w:rPr>
        <w:t>综上所述，“自己的老婆自己养”这一概念正在悄然改变，其背后的深层次含义从单纯的一方经济供给转变为全面的人格成长、情感交流以及资源共享。在这个不断进步的大环境下，我们应当以开放的心态去接纳这些变化，用爱心去呵护每一个人的自由与尊严，让“爱”的真正意义得到发扬光大。</w:t>
      </w:r>
      <w:r>
        <w:rPr>
          <w:sz w:val="32"/>
          <w:szCs w:val="32"/>
        </w:rPr>
        <w:t>&lt;/p&gt;&lt;p&gt;&lt;a href = "/doc/593946-</w:t>
      </w:r>
      <w:r>
        <w:rPr>
          <w:sz w:val="32"/>
          <w:szCs w:val="32"/>
        </w:rPr>
        <w:t>爱的辛勤耕种自己的老婆自己养</w:t>
      </w:r>
      <w:r>
        <w:rPr>
          <w:sz w:val="32"/>
          <w:szCs w:val="32"/>
        </w:rPr>
        <w:t>.doc" rel="alternate" download="593946-</w:t>
      </w:r>
      <w:r>
        <w:rPr>
          <w:sz w:val="32"/>
          <w:szCs w:val="32"/>
        </w:rPr>
        <w:t>爱的辛勤耕种自己的老婆自己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