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意外的家庭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李收到了儿子的短信：“听说你要娶老子。”这句话仿佛是从天而降的一颗炸弹，直击他的心脏。老李被这些字眼中的深意所震撼，他感到既惊讶又困惑。</w:t>
      </w:r>
      <w:r>
        <w:rPr>
          <w:sz w:val="32"/>
          <w:szCs w:val="32"/>
        </w:rPr>
        <w:t>&lt;/p&gt;&lt;p&gt;&lt;img src="/static-img/JkJTt_6Z2oQb1zVok_AUL9x6BScVcxPInASS1-W0_eVJvGIR2BIehNt-5DILXuz5.jpg"&gt;&lt;/p&gt;&lt;p&gt;</w:t>
      </w:r>
      <w:r>
        <w:rPr>
          <w:sz w:val="32"/>
          <w:szCs w:val="32"/>
        </w:rPr>
        <w:t>一、意外的消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要娶老子”这个表述让人不禁联想起古代文人的诗句：“父母为我出生入死，我为父母尽孝道。”这句话背后蕴含着一种强烈的情感与责任感。儿子提出这样的要求，无疑是在对他父亲表示深深的尊重和爱护。但对于接受这一提议的人来说，这是一份巨大的责任，也是一次难以逾越的心灵考验。</w:t>
      </w:r>
      <w:r>
        <w:rPr>
          <w:sz w:val="32"/>
          <w:szCs w:val="32"/>
        </w:rPr>
        <w:t>&lt;/p&gt;&lt;p&gt;&lt;img src="/static-img/HhoKPYLSO4JAtwQ00m1U5dx6BScVcxPInASS1-W0_eWSiGpemn2aZx-Psjw6lixOfCAK-etcrlQrFipw4W-C1Zdkg_KnMZUHJq-zcWECHiosXIZYp8NwseWW-vZvtGVRyjCxNuETiTEMDOM6omxrO8Zz2defX9_QdhJ-HaJ7zceKjxNu3vIIXf9IeXfzcClhaJHHkZt232VsJRN6Nuo7ZQ.jpg"&gt;&lt;/p&gt;&lt;p&gt;</w:t>
      </w:r>
      <w:r>
        <w:rPr>
          <w:sz w:val="32"/>
          <w:szCs w:val="32"/>
        </w:rPr>
        <w:t>二、家庭传统与现代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孝顺父母是一个基本的人伦关系。在一些地方，甚至有“三从四德”的规定，即女孩子出嫁时必须先请示自己的父亲，然后再向母亲报告。而现在，对于这种做法，有些年轻人可能会持有不同的看法，他们认为应该更加注重个人幸福和自由选择。</w:t>
      </w:r>
      <w:r>
        <w:rPr>
          <w:sz w:val="32"/>
          <w:szCs w:val="32"/>
        </w:rPr>
        <w:t>&lt;/p&gt;&lt;p&gt;&lt;img src="/static-img/TM2uaIuv0081X7DqJ7uNXdx6BScVcxPInASS1-W0_eWSiGpemn2aZx-Psjw6lixOfCAK-etcrlQrFipw4W-C1Zdkg_KnMZUHJq-zcWECHiosXIZYp8NwseWW-vZvtGVRyjCxNuETiTEMDOM6omxrO8Zz2defX9_QdhJ-HaJ7zceKjxNu3vIIXf9IeXfzcClhaJHHkZt232VsJRN6Nuo7ZQ.jpg"&gt;&lt;/p&gt;&lt;p&gt;</w:t>
      </w:r>
      <w:r>
        <w:rPr>
          <w:sz w:val="32"/>
          <w:szCs w:val="32"/>
        </w:rPr>
        <w:t>三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老李躺在床上无法入睡，他的心里充满了复杂的情绪。他开始回忆过去，那些艰苦奋斗的岁月，那些无私奉献的行为，是不是都值得现在这样的大礼？他也思考起自己是否真的准备好迎接这样的挑战，因为这意味着将来可能需要放弃更多的事业机会，为家人提供更好的生活环境。</w:t>
      </w:r>
      <w:r>
        <w:rPr>
          <w:sz w:val="32"/>
          <w:szCs w:val="32"/>
        </w:rPr>
        <w:t>&lt;/p&gt;&lt;p&gt;&lt;img src="/static-img/BRH-X3HOATjOx3rIfkfKYdx6BScVcxPInASS1-W0_eWSiGpemn2aZx-Psjw6lixOfCAK-etcrlQrFipw4W-C1Zdkg_KnMZUHJq-zcWECHiosXIZYp8NwseWW-vZvtGVRyjCxNuETiTEMDOM6omxrO8Zz2defX9_QdhJ-HaJ7zceKjxNu3vIIXf9IeXfzcClhaJHHkZt232VsJRN6Nuo7ZQ.jpg"&gt;&lt;/p&gt;&lt;p&gt;</w:t>
      </w:r>
      <w:r>
        <w:rPr>
          <w:sz w:val="32"/>
          <w:szCs w:val="32"/>
        </w:rPr>
        <w:t>四、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晚的沉思，老李决定召开一次家庭会议，与妻子一起讨论这个问题。他意识到这是个重大决策，不仅关系到自己的未来，也牵涉到全家的命运。他们必须冷静地分析利弊，并且考虑如何平衡个人愿望与家庭责任。</w:t>
      </w:r>
      <w:r>
        <w:rPr>
          <w:sz w:val="32"/>
          <w:szCs w:val="32"/>
        </w:rPr>
        <w:t>&lt;/p&gt;&lt;p&gt;&lt;img src="/static-img/5AU4mSZmNxEXdL96hpQwOtx6BScVcxPInASS1-W0_eWSiGpemn2aZx-Psjw6lixOfCAK-etcrlQrFipw4W-C1Zdkg_KnMZUHJq-zcWECHiosXIZYp8NwseWW-vZvtGVRyjCxNuETiTEMDOM6omxrO8Zz2defX9_QdhJ-HaJ7zceKjxNu3vIIXf9IeXfzcClhaJHHkZt232VsJRN6Nuo7ZQ.jpg"&gt;&lt;/p&gt;&lt;p&gt;</w:t>
      </w:r>
      <w:r>
        <w:rPr>
          <w:sz w:val="32"/>
          <w:szCs w:val="32"/>
        </w:rPr>
        <w:t>最终，在大家共同努力下，他们决定采取慎重态度进行研究。他们了解了相关法律法规，同时也咨询了专业律师，以确保所有手续都能合法合规地完成。如果一切顺利，他们将正式宣布这一重大事项，让社会知晓并获得理解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家国之大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要娶老子”，这个简单却具有深远意义的话题引发了一系列关于家族价值观、社会变迁以及个人成长的问题。这不仅仅是一个单纯的婚姻问题，更是对我们如何面对现实世界的一种反思。在这个快速变化的大时代背景下，我们每一个人都应当保持开放的心态去适应新环境，同时也不忘初心，将那些宝贵的人伦关系铭记于心。这就是我们今天所说的家国之大义——即使是在物质丰富、高科技发展的情况下，我们依然不能忽视生命最本质的情感联系。</w:t>
      </w:r>
      <w:r>
        <w:rPr>
          <w:sz w:val="32"/>
          <w:szCs w:val="32"/>
        </w:rPr>
        <w:t>&lt;/p&gt;&lt;p&gt;&lt;a href = "/doc/593840-</w:t>
      </w:r>
      <w:r>
        <w:rPr>
          <w:sz w:val="32"/>
          <w:szCs w:val="32"/>
        </w:rPr>
        <w:t>听说你要娶老子一场意外的家庭风暴</w:t>
      </w:r>
      <w:r>
        <w:rPr>
          <w:sz w:val="32"/>
          <w:szCs w:val="32"/>
        </w:rPr>
        <w:t>.doc" rel="alternate" download="593840-</w:t>
      </w:r>
      <w:r>
        <w:rPr>
          <w:sz w:val="32"/>
          <w:szCs w:val="32"/>
        </w:rPr>
        <w:t>听说你要娶老子一场意外的家庭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