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二代智能家庭电子设备的智能保姆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：家庭智能化的新篇章</w:t>
      </w:r>
      <w:r>
        <w:rPr>
          <w:sz w:val="32"/>
          <w:szCs w:val="32"/>
        </w:rPr>
        <w:t>&lt;/p&gt;&lt;p&gt;&lt;img src="/static-img/PIwM6jvP0IeEsGwF3_em4R4kwz-3aQHF55dzEKJ-JqKgbcVXM60BSEmlVTSiak8F.jpg"&gt;&lt;/p&gt;&lt;p&gt;</w:t>
      </w:r>
      <w:r>
        <w:rPr>
          <w:sz w:val="32"/>
          <w:szCs w:val="32"/>
        </w:rPr>
        <w:t>如何理解“新保姆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通常指的是那些负责照顾孩子和进行家务工作的女性。然而，随着科技的发展，“新保姆”这个词汇开始被赋予了新的含义。在这个背景下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意味着一种全新的智能家居系统，它将传统意义上的保姆职责扩展到更广泛的领域。</w:t>
      </w:r>
      <w:r>
        <w:rPr>
          <w:sz w:val="32"/>
          <w:szCs w:val="32"/>
        </w:rPr>
        <w:t>&lt;/p&gt;&lt;p&gt;&lt;img src="/static-img/a3fAoLHoFdCLh-kfyuAxDB4kwz-3aQHF55dzEKJ-JqKy8bCIfTR6WMcyl3mpPyuBZ1Fi2OGfw94kjN2pPChJkfzid-1saoHq4YcO4DGUBhlufUTww72MTC1YA6ijbrJ0wcZRVTKYw16nQgQdi0_FdpDqHW0yhgeSL8qQ6ih7r4MAauSVxR-nBIXDWzGlwTgyl6zoLmFrKgy4BHELzy9nKtcyKUGyaEyzYrLGcYp9GgI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代智能家庭电子设备（简称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）是一个集成了多种先进技术的小型计算机系统，它能够实时监控并管理家中的各种设备，从而提供更加便捷、安全、高效的生活体验。它不仅可以控制灯光、空调和音响，还能通过语音或触摸屏幕与用户互动。</w:t>
      </w:r>
      <w:r>
        <w:rPr>
          <w:sz w:val="32"/>
          <w:szCs w:val="32"/>
        </w:rPr>
        <w:t>&lt;/p&gt;&lt;p&gt;&lt;img src="/static-img/qWY7jRHwP6fAvrZhG_P2kx4kwz-3aQHF55dzEKJ-JqKy8bCIfTR6WMcyl3mpPyuBZ1Fi2OGfw94kjN2pPChJkfzid-1saoHq4YcO4DGUBhlufUTww72MTC1YA6ijbrJ0wcZRVTKYw16nQgQdi0_FdpDqHW0yhgeSL8qQ6ih7r4MAauSVxR-nBIXDWzGlwTgyl6zoLmFrKgy4BHELzy9nKtcyKUGyaEyzYrLGcYp9GgI.jpg"&gt;&lt;/p&gt;&lt;p&gt;</w:t>
      </w:r>
      <w:r>
        <w:rPr>
          <w:sz w:val="32"/>
          <w:szCs w:val="32"/>
        </w:rPr>
        <w:t>新保姆如何运作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新保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软件应用程序，被设计成能够与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无缝对接。当你安装了这款应用后，你就拥有了一位虚拟助手，她可以帮你安排日程、提醒重要事件，还能根据你的习惯自动调整家中环境，比如温暖房间或者播放舒缓音乐以帮助睡眠。</w:t>
      </w:r>
      <w:r>
        <w:rPr>
          <w:sz w:val="32"/>
          <w:szCs w:val="32"/>
        </w:rPr>
        <w:t>&lt;/p&gt;&lt;p&gt;&lt;img src="/static-img/tK6SsxZFEYFUvhE0XFy9-x4kwz-3aQHF55dzEKJ-JqKy8bCIfTR6WMcyl3mpPyuBZ1Fi2OGfw94kjN2pPChJkfzid-1saoHq4YcO4DGUBhlufUTww72MTC1YA6ijbrJ0wcZRVTKYw16nQgQdi0_FdpDqHW0yhgeSL8qQ6ih7r4MAauSVxR-nBIXDWzGlwTgyl6zoLmFrKgy4BHELzy9nKtcyKUGyaEyzYrLGcYp9GgI.jpg"&gt;&lt;/p&gt;&lt;p&gt;</w:t>
      </w:r>
      <w:r>
        <w:rPr>
          <w:sz w:val="32"/>
          <w:szCs w:val="32"/>
        </w:rPr>
        <w:t>如何提升生活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结合人工智能技术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保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能够学习用户的行为模式，并基于这些信息来优化其服务。例如，如果你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锻炼，它会在该时间段内播放激励音乐，并打开窗帘，让自然光线充斥整个房间。此外，这款应用还支持远程监控，即使当你不在家的情况下，也能确信家中一切安好。</w:t>
      </w:r>
      <w:r>
        <w:rPr>
          <w:sz w:val="32"/>
          <w:szCs w:val="32"/>
        </w:rPr>
        <w:t>&lt;/p&gt;&lt;p&gt;&lt;img src="/static-img/r9mh5eOZdBpV2H2HcLw3Vx4kwz-3aQHF55dzEKJ-JqKy8bCIfTR6WMcyl3mpPyuBZ1Fi2OGfw94kjN2pPChJkfzid-1saoHq4YcO4DGUBhlufUTww72MTC1YA6ijbrJ0wcZRVTKYw16nQgQdi0_FdpDqHW0yhgeSL8qQ6ih7r4MAauSVxR-nBIXDWzGlwTgyl6zoLmFrKgy4BHELzy9nKtcyKUGyaEyzYrLGcYp9GgI.jpg"&gt;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到个人隐私和数据安全的问题，对于任何一款依赖网络连接进行操作的大型系统来说，这都是一个重要议题。为了解决这一问题，开发者们采取了严格的人口统计保护措施，以确保证件不会泄露给未经授权的人员。此外，该应用程序也配备有高级加密技术，以防止数据被非法访问或篡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普及以及人工智能技术不断进步，我们预见到的未来是这样的：所有家庭都会有一台类似“新保姆”的设备，不仅仅满足于简单地完成任务，更像是一名真正关心我们健康、幸福和安全的人。这不再是科幻小说，而是即将成为现实的一部分，是我们共同努力创造的一个美好世界。</w:t>
      </w:r>
      <w:r>
        <w:rPr>
          <w:sz w:val="32"/>
          <w:szCs w:val="32"/>
        </w:rPr>
        <w:t>&lt;/p&gt;&lt;p&gt;&lt;a href = "/doc/593803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二代智能家庭电子设备的智能保姆系统</w:t>
      </w:r>
      <w:r>
        <w:rPr>
          <w:sz w:val="32"/>
          <w:szCs w:val="32"/>
        </w:rPr>
        <w:t>.doc" rel="alternate" download="593803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二代智能家庭电子设备的智能保姆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