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诗词</w:t>
      </w:r>
      <w:r>
        <w:rPr>
          <w:sz w:val="48"/>
          <w:szCs w:val="48"/>
        </w:rPr>
        <w:t>-</w:t>
      </w:r>
      <w:r>
        <w:rPr>
          <w:sz w:val="48"/>
          <w:szCs w:val="48"/>
        </w:rPr>
        <w:t>梦中花前秦观鹊桥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秦观的《鹊桥仙》是一首流传千古的名篇，它以其独特的意境和语言魅力，成为了诗歌史上的璀璨明珠。今天，我们将通过一些真实案例来探索这首诗背后的故事与深层含义。</w:t>
      </w:r>
      <w:r>
        <w:rPr>
          <w:sz w:val="32"/>
          <w:szCs w:val="32"/>
        </w:rPr>
        <w:t>&lt;/p&gt;&lt;p&gt;&lt;img src="/static-img/zJ71-XKzChRVsuLNMiS13mG_Y_t-Zk-YOeJXEGdf6k_HxvGCK13y1FOqqyToCVu_.jpg"&gt;&lt;/p&gt;&lt;p&gt;</w:t>
      </w:r>
      <w:r>
        <w:rPr>
          <w:sz w:val="32"/>
          <w:szCs w:val="32"/>
        </w:rPr>
        <w:t>话说唐朝时期，一位书生秦观，在一次偶遇中，与一位美丽女子产生了深厚的情感。两人之间的情愫，就像那鹊桥上飞翔的鸟儿一样纯洁而又神秘。然而，这段恋情却因为种种原因，最终化为泡影。</w:t>
      </w:r>
      <w:r>
        <w:rPr>
          <w:sz w:val="32"/>
          <w:szCs w:val="32"/>
        </w:rPr>
        <w:t>&lt;/p&gt;&lt;p&gt;</w:t>
      </w:r>
      <w:r>
        <w:rPr>
          <w:sz w:val="32"/>
          <w:szCs w:val="32"/>
        </w:rPr>
        <w:t>《鹊桥仙》的开篇便是对这一段爱情故事的一次回忆：“梦里绕枝花自红，夜半起坐相思头。”这里，“梦里”描绘了秦观心中的幻想世界，而“相思头”则暗示了他对于那份爱情所持有的执着与忧伤。在此基础上，整个诗篇展现了一场关于爱、失落与追求的复杂情感交织。</w:t>
      </w:r>
      <w:r>
        <w:rPr>
          <w:sz w:val="32"/>
          <w:szCs w:val="32"/>
        </w:rPr>
        <w:t>&lt;/p&gt;&lt;p&gt;&lt;img src="/static-img/VbS21Ww3Za0JXu0HnhJFfmG_Y_t-Zk-YOeJXEGdf6k8ArwOsB7_JFBp8eg8AJHVov37qOjFhONqs8AHnJYVldmWStWwLyFcb-LNYgV40paKsCC7gSJIiZaAudDvNgNsCRB30BhURcTZOdsldYFwmwdcyKUGyaEyzYrLGcYp9GgI.jpg"&gt;&lt;/p&gt;&lt;p&gt;</w:t>
      </w:r>
      <w:r>
        <w:rPr>
          <w:sz w:val="32"/>
          <w:szCs w:val="32"/>
        </w:rPr>
        <w:t>随后几句：“人面不知何处去，桃花依旧笑春风。”这里的人物形象模糊，却让读者仿佛看到了一位孤独无援、身处艰难困苦之中的女性，而桃花则似乎在向春风诉说着自己的哀愁。这不仅反映了当时社会女性的地位低下，更是在表达一种无助与坚守的心态。</w:t>
      </w:r>
      <w:r>
        <w:rPr>
          <w:sz w:val="32"/>
          <w:szCs w:val="32"/>
        </w:rPr>
        <w:t>&lt;/p&gt;&lt;p&gt;</w:t>
      </w:r>
      <w:r>
        <w:rPr>
          <w:sz w:val="32"/>
          <w:szCs w:val="32"/>
        </w:rPr>
        <w:t>接下来，“燕子楼前雨初歇，小船入渚夜静悄。”这里描述的是一个宁静的小景象，但这种宁静并非绝对，有着微妙的情感色彩。而“小船入渚”，则隐喻出一种逃离现实、追寻理想之旅，这也是秦观自己内心的一种愿望和期待。</w:t>
      </w:r>
      <w:r>
        <w:rPr>
          <w:sz w:val="32"/>
          <w:szCs w:val="32"/>
        </w:rPr>
        <w:t>&lt;/p&gt;&lt;p&gt;&lt;img src="/static-img/BZOfBl2_CqYAcSgGrlsoyGG_Y_t-Zk-YOeJXEGdf6k8ArwOsB7_JFBp8eg8AJHVov37qOjFhONqs8AHnJYVldmWStWwLyFcb-LNYgV40paKsCC7gSJIiZaAudDvNgNsCRB30BhURcTZOdsldYFwmwdcyKUGyaEyzYrLGcYp9GgI.jpg"&gt;&lt;/p&gt;&lt;p&gt;</w:t>
      </w:r>
      <w:r>
        <w:rPr>
          <w:sz w:val="32"/>
          <w:szCs w:val="32"/>
        </w:rPr>
        <w:t>最后，“碧波荡漾照夜月，无边江水共秋风。”这两句充满了自然界的声音，让人仿佛听到了潺潺流水和轻轻吹过叶子的声音，同时也引发人们对大自然之美以及生命本质的一个思考。此外，还可以联想到，那个时候人的生活虽然简单，但也有他们自己的世界和精神追求。</w:t>
      </w:r>
      <w:r>
        <w:rPr>
          <w:sz w:val="32"/>
          <w:szCs w:val="32"/>
        </w:rPr>
        <w:t>&lt;/p&gt;&lt;p&gt;</w:t>
      </w:r>
      <w:r>
        <w:rPr>
          <w:sz w:val="32"/>
          <w:szCs w:val="32"/>
        </w:rPr>
        <w:t>总结来说，《鹊桥仙》不仅是一首富有艺术价值的作品，更是一部历史文献，它透露出那个时代人们对于爱情、生活以及个人命运的一些看法。在这个过程中，我们可以更加深刻地理解那些文人墨客们如何用笔触抒写他们内心最深切的情感，以及这些作品如何成为我们了解过去文化的一个窗口。</w:t>
      </w:r>
      <w:r>
        <w:rPr>
          <w:sz w:val="32"/>
          <w:szCs w:val="32"/>
        </w:rPr>
        <w:t>&lt;/p&gt;&lt;p&gt;&lt;img src="/static-img/N_BxmTCMgdXPKFBDqXGsWGG_Y_t-Zk-YOeJXEGdf6k8ArwOsB7_JFBp8eg8AJHVov37qOjFhONqs8AHnJYVldmWStWwLyFcb-LNYgV40paKsCC7gSJIiZaAudDvNgNsCRB30BhURcTZOdsldYFwmwdcyKUGyaEyzYrLGcYp9GgI.jpg"&gt;&lt;/p&gt;&lt;p&gt;&lt;a href = "/doc/593739-</w:t>
      </w:r>
      <w:r>
        <w:rPr>
          <w:sz w:val="32"/>
          <w:szCs w:val="32"/>
        </w:rPr>
        <w:t>古典诗词</w:t>
      </w:r>
      <w:r>
        <w:rPr>
          <w:sz w:val="32"/>
          <w:szCs w:val="32"/>
        </w:rPr>
        <w:t>-</w:t>
      </w:r>
      <w:r>
        <w:rPr>
          <w:sz w:val="32"/>
          <w:szCs w:val="32"/>
        </w:rPr>
        <w:t>梦中花前秦观鹊桥仙</w:t>
      </w:r>
      <w:r>
        <w:rPr>
          <w:sz w:val="32"/>
          <w:szCs w:val="32"/>
        </w:rPr>
        <w:t>.doc" rel="alternate" download="593739-</w:t>
      </w:r>
      <w:r>
        <w:rPr>
          <w:sz w:val="32"/>
          <w:szCs w:val="32"/>
        </w:rPr>
        <w:t>古典诗词</w:t>
      </w:r>
      <w:r>
        <w:rPr>
          <w:sz w:val="32"/>
          <w:szCs w:val="32"/>
        </w:rPr>
        <w:t>-</w:t>
      </w:r>
      <w:r>
        <w:rPr>
          <w:sz w:val="32"/>
          <w:szCs w:val="32"/>
        </w:rPr>
        <w:t>梦中花前秦观鹊桥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