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我是如何用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让肌肤焕发光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美丽的秘密并不在于那些昂贵的化妆品，而是在于对肌肤真正理解和细心呵护。今天，我要和大家分享的是我最近用到的一个小技巧，那就是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。这个术语听起来复杂，但其实很简单，它指的是一种适合大多数皮肤类型的日常保湿乳液，以及如何正确使用它来达到持久效果。</w:t>
      </w:r>
      <w:r>
        <w:rPr>
          <w:sz w:val="32"/>
          <w:szCs w:val="32"/>
        </w:rPr>
        <w:t>&lt;/p&gt;&lt;p&gt;&lt;img src="/static-img/sbjwSdC0LNgO8R2TGLs_FOHEjJOFNpzRG8AdVfaeI6Tr-8PDVEZNy79CONY225oX.jpg"&gt;&lt;/p&gt;&lt;p&gt;</w:t>
      </w:r>
      <w:r>
        <w:rPr>
          <w:sz w:val="32"/>
          <w:szCs w:val="32"/>
        </w:rPr>
        <w:t>首先，我们来说说这款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。这里的“</w:t>
      </w:r>
      <w:r>
        <w:rPr>
          <w:sz w:val="32"/>
          <w:szCs w:val="32"/>
        </w:rPr>
        <w:t>95”</w:t>
      </w:r>
      <w:r>
        <w:rPr>
          <w:sz w:val="32"/>
          <w:szCs w:val="32"/>
        </w:rPr>
        <w:t>代表了产品中的水分含量，比如说如果是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就表示其含水量非常高，这对于想要保持肌肤水润的人来说是非常理想的选择。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则代表了温和，不会刺激肌肤，只能说明这是一种非常友好的保湿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，这个词组里面的数字可能会让人感到困惑，但实际上，“</w:t>
      </w:r>
      <w:r>
        <w:rPr>
          <w:sz w:val="32"/>
          <w:szCs w:val="32"/>
        </w:rPr>
        <w:t>78”</w:t>
      </w:r>
      <w:r>
        <w:rPr>
          <w:sz w:val="32"/>
          <w:szCs w:val="32"/>
        </w:rPr>
        <w:t>只是用来区分不同的系列或型号，而不是具体意义上的数量。这里面最重要的是两个字母：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。前者代表了年轻，有助于减少老化线路；而后者则象征着温暖，让人感觉更加舒适。这两者的结合，就像是一个永恒不变的小宇宙，给予你的肌肤无尽的滋养。</w:t>
      </w:r>
      <w:r>
        <w:rPr>
          <w:sz w:val="32"/>
          <w:szCs w:val="32"/>
        </w:rPr>
        <w:t>&lt;/p&gt;&lt;p&gt;&lt;img src="/static-img/0i3UXic8T8LBrVqyttZrr-HEjJOFNpzRG8AdVfaeI6QCjiADm84ip5YFIUjodpFjUE7vvt9bSeIZd3nkLYkAJThLbAwetjI1O8p6ke5x2r58ZoeSgZHjsGbCUro0CvYuCYMEtQJUHjcxMh4b0PsEREyFCMqU3KeQlbQBIZfkb6EbEUXY9RjIsmkqSBlA3SAhg8baX_ng4hNEOyMwAznKuNcyKUGyaEyzYrLGcYp9GgI.jpg"&gt;&lt;/p&gt;&lt;p&gt;</w:t>
      </w:r>
      <w:r>
        <w:rPr>
          <w:sz w:val="32"/>
          <w:szCs w:val="32"/>
        </w:rPr>
        <w:t>那么，这个永久区域到底是什么呢？简单来说，就是指我们每天都需要重点关注的一些部位，比如面颊、鼻梁、下巴等这些容易干燥的地方。因为这些地方有很多毛孔，所以更容易失去水分。如果不及时补充，就可能导致脸部出现细纹或者其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们可以问自己：我是否已经找到了自己的那个永久区域？你们是否也曾经迷失在海量信息中，找不到那只属于自己的护肤之路？</w:t>
      </w:r>
      <w:r>
        <w:rPr>
          <w:sz w:val="32"/>
          <w:szCs w:val="32"/>
        </w:rPr>
        <w:t>&lt;/p&gt;&lt;p&gt;&lt;img src="/static-img/FOHh5_JSLXwBhPiCLVqTJeHEjJOFNpzRG8AdVfaeI6QCjiADm84ip5YFIUjodpFjUE7vvt9bSeIZd3nkLYkAJThLbAwetjI1O8p6ke5x2r58ZoeSgZHjsGbCUro0CvYuCYMEtQJUHjcxMh4b0PsEREyFCMqU3KeQlbQBIZfkb6EbEUXY9RjIsmkqSBlA3SAhg8baX_ng4hNEOyMwAznKuNcyKUGyaEyzYrLGcYp9GgI.jpg"&gt;&lt;/p&gt;&lt;p&gt;</w:t>
      </w:r>
      <w:r>
        <w:rPr>
          <w:sz w:val="32"/>
          <w:szCs w:val="32"/>
        </w:rPr>
        <w:t>下一步，你们应该怎么做呢？首先，要记得将这款乳液涂抹到你的所有关键点上，然后轻轻按摩，以便更好地吸收。然后，每次出门前再加一层薄薄的防晒霜，即使是阴雨天气，也不要忽视这一步，因为紫外线总是在那里等着你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告诉你们的一个秘密：保护好你的皮肤，是为了未来。但是，如果你已经开始行动，那么即使未来发生任何变化，这份坚持也是值得赞扬的一件事情。在我的生活中，用上了这款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，我发现我的肌肤变得更加光滑，无论是在白天还是夜晚，都散发出自信满满的光泽。你试试看，看看它能不能帮助到你！</w:t>
      </w:r>
      <w:r>
        <w:rPr>
          <w:sz w:val="32"/>
          <w:szCs w:val="32"/>
        </w:rPr>
        <w:t>&lt;/p&gt;&lt;p&gt;&lt;img src="/static-img/RaEEybLHoNQEXnEr9gCeI-HEjJOFNpzRG8AdVfaeI6QCjiADm84ip5YFIUjodpFjUE7vvt9bSeIZd3nkLYkAJThLbAwetjI1O8p6ke5x2r58ZoeSgZHjsGbCUro0CvYuCYMEtQJUHjcxMh4b0PsEREyFCMqU3KeQlbQBIZfkb6EbEUXY9RjIsmkqSBlA3SAhg8baX_ng4hNEOyMwAznKuNcyKUGyaEyzYrLGcYp9GgI.jpg"&gt;&lt;/p&gt;&lt;p&gt;&lt;a href = "/doc/593682-</w:t>
      </w:r>
      <w:r>
        <w:rPr>
          <w:sz w:val="32"/>
          <w:szCs w:val="32"/>
        </w:rPr>
        <w:t>生活小技巧我是如何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让肌肤焕发光泽的</w:t>
      </w:r>
      <w:r>
        <w:rPr>
          <w:sz w:val="32"/>
          <w:szCs w:val="32"/>
        </w:rPr>
        <w:t>.doc" rel="alternate" download="593682-</w:t>
      </w:r>
      <w:r>
        <w:rPr>
          <w:sz w:val="32"/>
          <w:szCs w:val="32"/>
        </w:rPr>
        <w:t>生活小技巧我是如何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让肌肤焕发光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