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虚拟现实中的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现代修罗是指那些掌握了高科技力量的超级英雄。他们拥有着令人难以置信的能力和装备，无论是在空中飞翔、在地下潜行还是在网络空间游走，他们都能轻松地完成各种复杂任务。</w:t>
      </w:r>
      <w:r>
        <w:rPr>
          <w:sz w:val="32"/>
          <w:szCs w:val="32"/>
        </w:rPr>
        <w:t>&lt;/p&gt;&lt;p&gt;&lt;img src="/static-img/RLqcos-AiZCpdvFecPXJhGHRiAGnkXMgP_ZHraPuXQseI48c2OhG9y-ji2oxwxhV.jpg"&gt;&lt;/p&gt;&lt;p&gt;</w:t>
      </w:r>
      <w:r>
        <w:rPr>
          <w:sz w:val="32"/>
          <w:szCs w:val="32"/>
        </w:rPr>
        <w:t>他们是如何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们并非一蹴而就，他们通常都是通过一些特殊训练或者意外获得超能力的人。在这个充满变数和挑战的时代，每个人都可能成为未来的现代修罗，只要你愿意去探索无限可能。</w:t>
      </w:r>
      <w:r>
        <w:rPr>
          <w:sz w:val="32"/>
          <w:szCs w:val="32"/>
        </w:rPr>
        <w:t>&lt;/p&gt;&lt;p&gt;&lt;img src="/static-img/Va3IU5hOFN-QI04rEgTg9WHRiAGnkXMgP_ZHraPuXQtmdeEjdotaPTLSyGLRuCJfqg8GyxNlNP65GB8ToWE7bDZR_7LmCzHaoVWamR5tStLi8dgHAcW7Vig0hHswHf-PInYt9BtGA1gwgydpee1xDX3mywGL32I7YwT44R-gYM2jd7ZBtqS-iCQy8fwvPr31.jpg"&gt;&lt;/p&gt;&lt;p&gt;</w:t>
      </w:r>
      <w:r>
        <w:rPr>
          <w:sz w:val="32"/>
          <w:szCs w:val="32"/>
        </w:rPr>
        <w:t>如何区分真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如烟海的人群中，不乏冒充现代修罗的人。但真正的现代修罗总会有自己的一些标志，比如独特的技能、不凡的经历或是一种不可思议的情感。真假之间往往只有细心观察才能分辨。</w:t>
      </w:r>
      <w:r>
        <w:rPr>
          <w:sz w:val="32"/>
          <w:szCs w:val="32"/>
        </w:rPr>
        <w:t>&lt;/p&gt;&lt;p&gt;&lt;img src="/static-img/4FdSJnSW8yIv_TVLMIdSk2HRiAGnkXMgP_ZHraPuXQtmdeEjdotaPTLSyGLRuCJfqg8GyxNlNP65GB8ToWE7bDZR_7LmCzHaoVWamR5tStLi8dgHAcW7Vig0hHswHf-PInYt9BtGA1gwgydpee1xDX3mywGL32I7YwT44R-gYM2jd7ZBtqS-iCQy8fwvPr31.jpg"&gt;&lt;/p&gt;&lt;p&gt;</w:t>
      </w:r>
      <w:r>
        <w:rPr>
          <w:sz w:val="32"/>
          <w:szCs w:val="32"/>
        </w:rPr>
        <w:t>如何与之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帮助的小人物来说，与现代修罗合作是一个既危险又困难的事情，但也许正因为这样，它才显得那么值得追求。只要保持清醒头脑，诚恳相待，就有可能赢得这些强者的心。</w:t>
      </w:r>
      <w:r>
        <w:rPr>
          <w:sz w:val="32"/>
          <w:szCs w:val="32"/>
        </w:rPr>
        <w:t>&lt;/p&gt;&lt;p&gt;&lt;img src="/static-img/wa7j50LhYQYqLMPPhQviVWHRiAGnkXMgP_ZHraPuXQtmdeEjdotaPTLSyGLRuCJfqg8GyxNlNP65GB8ToWE7bDZR_7LmCzHaoVWamR5tStLi8dgHAcW7Vig0hHswHf-PInYt9BtGA1gwgydpee1xDX3mywGL32I7YwT44R-gYM2jd7ZBtqS-iCQy8fwvPr31.jpg"&gt;&lt;/p&gt;&lt;p&gt;</w:t>
      </w:r>
      <w:r>
        <w:rPr>
          <w:sz w:val="32"/>
          <w:szCs w:val="32"/>
        </w:rPr>
        <w:t>对未来有什么预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很可能出现更多更加强大的现代修罗。而这，也给我们人类带来了新的思考：我们是否应该拥抱这样的改变？或者，我们应该设立什么样的规则来管束这些力量？答案仍旧是个谜，但一个事实是明确无误——变化即将到来，我们必须准备好迎接它。</w:t>
      </w:r>
      <w:r>
        <w:rPr>
          <w:sz w:val="32"/>
          <w:szCs w:val="32"/>
        </w:rPr>
        <w:t>&lt;/p&gt;&lt;p&gt;&lt;img src="/static-img/PJkkPrtbTCWfI-5eioa1DmHRiAGnkXMgP_ZHraPuXQtmdeEjdotaPTLSyGLRuCJfqg8GyxNlNP65GB8ToWE7bDZR_7LmCzHaoVWamR5tStLi8dgHAcW7Vig0hHswHf-PInYt9BtGA1gwgydpee1xDX3mywGL32I7YwT44R-gYM2jd7ZBtqS-iCQy8fwvPr31.jpg"&gt;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大城市里，每个角落似乎都藏着一个故事，而每个故事背后，都有一位默默守护者的影子。在这片繁华之中，有谁能够称得上真正意义上的“保护者”呢？也许，在某个深夜，你会遇到他，他就是那个不为人知但却永远存在于你的身边，</w:t>
      </w:r>
      <w:r>
        <w:rPr>
          <w:sz w:val="32"/>
          <w:szCs w:val="32"/>
        </w:rPr>
        <w:t xml:space="preserve">Modern Xiu Luo </w:t>
      </w:r>
      <w:r>
        <w:rPr>
          <w:sz w:val="32"/>
          <w:szCs w:val="32"/>
        </w:rPr>
        <w:t>的秘密使命永远不会停止。</w:t>
      </w:r>
      <w:r>
        <w:rPr>
          <w:sz w:val="32"/>
          <w:szCs w:val="32"/>
        </w:rPr>
        <w:t>&lt;/p&gt;&lt;p&gt;&lt;a href = "/doc/593597-</w:t>
      </w:r>
      <w:r>
        <w:rPr>
          <w:sz w:val="32"/>
          <w:szCs w:val="32"/>
        </w:rPr>
        <w:t>现代修罗虚拟现实中的超级英雄</w:t>
      </w:r>
      <w:r>
        <w:rPr>
          <w:sz w:val="32"/>
          <w:szCs w:val="32"/>
        </w:rPr>
        <w:t>.doc" rel="alternate" download="593597-</w:t>
      </w:r>
      <w:r>
        <w:rPr>
          <w:sz w:val="32"/>
          <w:szCs w:val="32"/>
        </w:rPr>
        <w:t>现代修罗虚拟现实中的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